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exact" w:line="220" w:before="0" w:after="205"/>
        <w:jc w:val="righ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exact" w:line="220" w:before="0" w:after="205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>Рішення Боярської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іської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exact" w:line="220" w:before="0" w:after="20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>ради від _________ 2017р. № ______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7"/>
          <w:sz w:val="32"/>
          <w:szCs w:val="32"/>
          <w:lang w:val="uk-UA"/>
        </w:rPr>
      </w:pPr>
      <w:r>
        <w:rPr>
          <w:b/>
          <w:bCs/>
          <w:color w:val="000000"/>
          <w:spacing w:val="-7"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РЕКОНСТРУКЦІЇ ЗАСТАРІЛОГО ЖИТЛОВОГО ФОНДУ М. БОЯРК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7"/>
          <w:sz w:val="28"/>
          <w:szCs w:val="28"/>
          <w:lang w:val="uk-UA"/>
        </w:rPr>
      </w:pPr>
      <w:r>
        <w:rPr>
          <w:bCs/>
          <w:color w:val="000000"/>
          <w:spacing w:val="-7"/>
          <w:sz w:val="28"/>
          <w:szCs w:val="28"/>
          <w:lang w:val="uk-UA"/>
        </w:rPr>
        <w:t>Боярка - 2017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агальні положення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ета, основні завдання Програм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firstLine="567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1. Мета Програм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firstLine="567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2. Основне завдання Програм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Основні напрямки виконання Програм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4. Етапи виконання Програми;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color w:val="000000"/>
          <w:spacing w:val="-18"/>
          <w:sz w:val="30"/>
          <w:szCs w:val="30"/>
          <w:lang w:val="uk-UA"/>
        </w:rPr>
        <w:t>5.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pacing w:val="1"/>
          <w:sz w:val="30"/>
          <w:szCs w:val="30"/>
          <w:lang w:val="uk-UA"/>
        </w:rPr>
        <w:t>Механізм забезпечення виконання Програм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rPr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6.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pacing w:val="3"/>
          <w:sz w:val="30"/>
          <w:szCs w:val="30"/>
          <w:lang w:val="uk-UA"/>
        </w:rPr>
        <w:t>Контроль за виконанням Програм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rPr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7.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pacing w:val="5"/>
          <w:sz w:val="30"/>
          <w:szCs w:val="30"/>
          <w:lang w:val="uk-UA"/>
        </w:rPr>
        <w:t>Результати Програм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9"/>
          <w:sz w:val="30"/>
          <w:szCs w:val="30"/>
          <w:lang w:val="uk-UA"/>
        </w:rPr>
        <w:t>Додаток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кварталів (мікрорайонів) застарілого житлового фонду</w:t>
      </w:r>
    </w:p>
    <w:p>
      <w:pPr>
        <w:pStyle w:val="Normal"/>
        <w:shd w:fill="FFFFFF" w:val="clear"/>
        <w:spacing w:lineRule="auto" w:line="360"/>
        <w:rPr>
          <w:color w:val="000000"/>
          <w:spacing w:val="-20"/>
          <w:sz w:val="30"/>
          <w:szCs w:val="30"/>
          <w:lang w:val="uk-UA"/>
        </w:rPr>
      </w:pPr>
      <w:r>
        <w:rPr>
          <w:bCs/>
          <w:sz w:val="28"/>
          <w:szCs w:val="28"/>
          <w:lang w:val="uk-UA"/>
        </w:rPr>
        <w:t>м. Боярка</w:t>
      </w:r>
    </w:p>
    <w:p>
      <w:pPr>
        <w:pStyle w:val="Normal"/>
        <w:shd w:fill="FFFFFF" w:val="clear"/>
        <w:spacing w:lineRule="auto" w:line="360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-20"/>
          <w:sz w:val="30"/>
          <w:szCs w:val="30"/>
          <w:lang w:val="uk-UA"/>
        </w:rPr>
        <w:t>Схема 1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0"/>
          <w:sz w:val="30"/>
          <w:szCs w:val="30"/>
          <w:lang w:val="uk-UA"/>
        </w:rPr>
        <w:t>С</w:t>
      </w:r>
      <w:r>
        <w:rPr>
          <w:color w:val="000000"/>
          <w:spacing w:val="-18"/>
          <w:sz w:val="30"/>
          <w:szCs w:val="30"/>
          <w:lang w:val="uk-UA"/>
        </w:rPr>
        <w:t>хема 2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8"/>
          <w:sz w:val="30"/>
          <w:szCs w:val="30"/>
          <w:lang w:val="uk-UA"/>
        </w:rPr>
        <w:t>Схема 3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8"/>
          <w:sz w:val="30"/>
          <w:szCs w:val="30"/>
          <w:lang w:val="uk-UA"/>
        </w:rPr>
        <w:t>Схема 4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8"/>
          <w:sz w:val="30"/>
          <w:szCs w:val="30"/>
          <w:lang w:val="uk-UA"/>
        </w:rPr>
        <w:t>Схема 5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8"/>
          <w:sz w:val="30"/>
          <w:szCs w:val="30"/>
          <w:lang w:val="uk-UA"/>
        </w:rPr>
        <w:t>Схема 6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8"/>
          <w:sz w:val="30"/>
          <w:szCs w:val="30"/>
          <w:lang w:val="uk-UA"/>
        </w:rPr>
        <w:t>Схема 7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8"/>
          <w:sz w:val="30"/>
          <w:szCs w:val="30"/>
          <w:lang w:val="uk-UA"/>
        </w:rPr>
        <w:t>Схема 8</w:t>
      </w:r>
    </w:p>
    <w:p>
      <w:pPr>
        <w:sectPr>
          <w:type w:val="nextPage"/>
          <w:pgSz w:w="11906" w:h="16838"/>
          <w:pgMar w:left="1843" w:right="852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8"/>
          <w:sz w:val="30"/>
          <w:szCs w:val="30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грама «Реконструкції застарілого житлового фонду м. Боярка», визначає мету, основні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, напрямки, етапи виконання, механізм забезпечення, контроль за виконанням та </w:t>
      </w:r>
      <w:r>
        <w:rPr>
          <w:color w:val="000000"/>
          <w:spacing w:val="1"/>
          <w:sz w:val="28"/>
          <w:szCs w:val="28"/>
          <w:lang w:val="uk-UA"/>
        </w:rPr>
        <w:t>очікувані результати від реалізації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реалізації Програми передбачають наступ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напрямом реалізації даної програми має визнаватися забезпечення концепції соціальної політики і удосконалення житлово-комунальної сфери для обслуговування населення міста Бояр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житлово-комунального комплексу міста і регіону має орієнтуватись на досягнення експлуатаційних норм і вимог до європейського рів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рганізації і управління житлово-комунального господарства повинна бути переорієнтована з урахуванням широкого залучення громадських організацій і об’єднань </w:t>
      </w:r>
      <w:r>
        <w:rPr>
          <w:color w:val="000000"/>
          <w:sz w:val="28"/>
          <w:szCs w:val="28"/>
          <w:shd w:fill="FFFFFF" w:val="clear"/>
          <w:lang w:val="uk-UA"/>
        </w:rPr>
        <w:t>співвласників багатоквартирних житлових будин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нтересів жильців та тих хто здійснює реалізацію Програми у питаннях, що потребують регіональної і державної підтримки (довгострокове кредитування, пільгове оподаткування інвесторів, правове забезпечення тощ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оповнення місцевого і Державного бюджету через залучення приватного інвестиційного капіталу, продаж новоствореного житлового фонду, </w:t>
      </w:r>
      <w:r>
        <w:rPr>
          <w:color w:val="000000"/>
          <w:sz w:val="28"/>
          <w:szCs w:val="28"/>
          <w:shd w:fill="FFFFFF" w:val="clear"/>
          <w:lang w:val="uk-UA"/>
        </w:rPr>
        <w:t>участь забудовників (замовників) у створенні і розвитку інженерно-транспортної та соціальної інфраструктури м. Бояр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Розрахунковий термін реалізації програми – 5 рокі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927" w:hanging="76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567" w:firstLine="851"/>
        <w:jc w:val="center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грама «Реконструкції застарілого житлового фонду м. Боярка»</w:t>
      </w:r>
      <w:r>
        <w:rPr>
          <w:color w:val="000000"/>
          <w:spacing w:val="7"/>
          <w:sz w:val="28"/>
          <w:szCs w:val="28"/>
          <w:lang w:val="uk-UA"/>
        </w:rPr>
        <w:t xml:space="preserve"> пов'язана з реалізацією реальних та потенційних </w:t>
      </w:r>
      <w:r>
        <w:rPr>
          <w:color w:val="000000"/>
          <w:spacing w:val="4"/>
          <w:sz w:val="28"/>
          <w:szCs w:val="28"/>
          <w:lang w:val="uk-UA"/>
        </w:rPr>
        <w:t xml:space="preserve">можливостей у сфері забезпечення населення мыста доброякісним житлом та розбудови </w:t>
      </w:r>
      <w:r>
        <w:rPr>
          <w:color w:val="000000"/>
          <w:spacing w:val="3"/>
          <w:sz w:val="28"/>
          <w:szCs w:val="28"/>
          <w:lang w:val="uk-UA"/>
        </w:rPr>
        <w:t xml:space="preserve">житлово-комунальної інфраструктури за цивілізованими нормами та вимогами, що </w:t>
      </w:r>
      <w:r>
        <w:rPr>
          <w:color w:val="000000"/>
          <w:spacing w:val="4"/>
          <w:sz w:val="28"/>
          <w:szCs w:val="28"/>
          <w:lang w:val="uk-UA"/>
        </w:rPr>
        <w:t>дозволить уникнути дії негативних соціальних, демографічних та техногенних факторів. Найбільш вагомими серед яки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нагальна потреба проведення ремонтних робіт на об'єктах житловою фонду та </w:t>
      </w:r>
      <w:r>
        <w:rPr>
          <w:color w:val="000000"/>
          <w:spacing w:val="4"/>
          <w:sz w:val="28"/>
          <w:szCs w:val="28"/>
          <w:lang w:val="uk-UA"/>
        </w:rPr>
        <w:t>інженерних мереж, термін експлуатації яких перевищую 20-40 рок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еревищення темпів зростання населення міста над темпами будівництва жит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будівництво сучасного житла та значні темпи збільшення вартості житла, що робить </w:t>
      </w:r>
      <w:r>
        <w:rPr>
          <w:color w:val="000000"/>
          <w:spacing w:val="5"/>
          <w:sz w:val="28"/>
          <w:szCs w:val="28"/>
          <w:lang w:val="uk-UA"/>
        </w:rPr>
        <w:t>його недоступним для широкого споживача і молод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відсутність або ж недостатність муніципальних програм направлених на реальне </w:t>
      </w:r>
      <w:r>
        <w:rPr>
          <w:color w:val="000000"/>
          <w:spacing w:val="3"/>
          <w:sz w:val="28"/>
          <w:szCs w:val="28"/>
          <w:lang w:val="uk-UA"/>
        </w:rPr>
        <w:t xml:space="preserve">вирішення житлових проблем населення міста, обмежене фінансування даних </w:t>
      </w:r>
      <w:r>
        <w:rPr>
          <w:color w:val="000000"/>
          <w:spacing w:val="5"/>
          <w:sz w:val="28"/>
          <w:szCs w:val="28"/>
          <w:lang w:val="uk-UA"/>
        </w:rPr>
        <w:t>прогр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більшення питомої ваги непридатних для експлуатації або ж таких, що знаходяться у </w:t>
      </w:r>
      <w:r>
        <w:rPr>
          <w:color w:val="000000"/>
          <w:spacing w:val="10"/>
          <w:sz w:val="28"/>
          <w:szCs w:val="28"/>
          <w:lang w:val="uk-UA"/>
        </w:rPr>
        <w:t xml:space="preserve">критичному (аварійному) стані каналізаційних, водо-, тепло- та енергомереж, що </w:t>
      </w:r>
      <w:r>
        <w:rPr>
          <w:color w:val="000000"/>
          <w:spacing w:val="9"/>
          <w:sz w:val="28"/>
          <w:szCs w:val="28"/>
          <w:lang w:val="uk-UA"/>
        </w:rPr>
        <w:t xml:space="preserve">забезпечують житловий фонд міста (амортизаційний термін використання яких </w:t>
      </w:r>
      <w:r>
        <w:rPr>
          <w:color w:val="000000"/>
          <w:spacing w:val="-2"/>
          <w:sz w:val="28"/>
          <w:szCs w:val="28"/>
          <w:lang w:val="uk-UA"/>
        </w:rPr>
        <w:t>повністю вичерпан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гіршення екологічного стану на території міста за рахунок забруднення довкілля </w:t>
      </w:r>
      <w:r>
        <w:rPr>
          <w:color w:val="000000"/>
          <w:spacing w:val="-2"/>
          <w:sz w:val="28"/>
          <w:szCs w:val="28"/>
          <w:lang w:val="uk-UA"/>
        </w:rPr>
        <w:t xml:space="preserve">каналізаційними витоками, наявність підтоплень підвалів через пошкодження водо- </w:t>
      </w:r>
      <w:r>
        <w:rPr>
          <w:color w:val="000000"/>
          <w:spacing w:val="5"/>
          <w:sz w:val="28"/>
          <w:szCs w:val="28"/>
          <w:lang w:val="uk-UA"/>
        </w:rPr>
        <w:t>та тепломереж, що призводить до просідання будинків та їх зсувів, санітарного стану</w:t>
      </w:r>
      <w:r>
        <w:rPr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явність енергомісткої системи теплопостачання, що призводить до </w:t>
      </w:r>
      <w:r>
        <w:rPr>
          <w:sz w:val="28"/>
          <w:szCs w:val="28"/>
          <w:lang w:val="uk-UA"/>
        </w:rPr>
        <w:t>значних втрат тепла на шляху до кінцевого споживача, порушення норм теплопостачання та проблем пов'язаних з оплатою населенням послуг тепломере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технічних та економічних можливостей для забезпечення збереження тепла у жилих приміщеннях та під'їздах багатоквартирних будинк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рілий та майже не працюючий ліфтовий парк, відсутність ліфтів у 5-типоверхових будинках де більша кількість проживаючих – люди похилого ві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ий зовнішній вигляд багатоповерхових будинк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егулярне проведення ремонтів під'їздів, площ загального користування та прилеглих територій багатоповерхових будинків і, як наслідок, незадовільний санітарно-технічних їх 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активність громадськості для забезпечення порядку та збереження суспільного май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альтернативних служб житлово-комунального господарства щодо підтримання у належному стані житлових приміщень та комунікаційних мереж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розроблено відповідно до вимог Законів України «Про місцеве самоврядування в Україні»,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комплексну реконструкцію кварталів (мікрорайонів) застарілого житлов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>» та «Про регулювання містобудівної діяльності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Цими законодавчими документами визначаються основні інституційно-правові засади функціонування та розвитку житлово-комунальної системи України, організація та здійснення житлово-комунальної стратегії в межах адміністративної території, головні напрями реалізації соціальної політики держави та забезпечення конституційного права соціально незахищених верств населення України на отримання житл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конструкції застарілого житлового фонду м. Боярка на        2017-2022 роки направлена на забезпечення соціально-економічного розвитку міста, а також може бути використана для практичної реалізації зазначених законодавчих документ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, основні завдання Програми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Метою Програми є сприяння у вирішені житлово-комунальних проблем міста Боярка шляхом реконструкції існуючого житлового фонду та реалізації комплексу соціально-економічних заходів через використання коштів державного і міського бюджету та широке залучення інвестиц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Основне завдання Програми - реалізувати на міському рівні концепцію житлової та соціальної політики щодо забезпечення населення якісним і доступним за ціною житлом, поліпшення умов проживання боярчан та покращення інженерно-транспортної інфраструктури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виконуються з урахуванням комплексного підходу до розв'язання існуючих проблем через поєднання соціальних, економічних, та організаційних підходів, що передбачають два напрям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а) Знесення житла типових серій, що визнані недоцільними до реконструкції, з будівництвом нового сучасного житла з повною інфраструктуро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на територіях підвищеної інвестиційної приваблив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уздовж магістральних вулиць для формування сучасної забудов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територіях, що потребують значних капіталовкладень щодо інженерного захисту територій з реконструкцією інженерно-транспортної інфраструктур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инків панельно-каркасного типу, строк експлуатації яких закінчивс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конструкція житлового фонду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житлового фонду, термін експлуатації якого перевищує 20-40 рок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планування та розширення житлової площі на базі старих багатоквартирних будин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капітальний ремонт та оновлення каналізаційних, водо-, тепло- та енергомереж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впровадження економного режиму теплопостачання при дотриманні сантехнічних норм і вим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оновлення та забезпечення функціонування ліфтового господар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кращення зовнішнього вигляду багатоквартирних будин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благоустрій місцевих проїздів, площ загального користування та прилеглих територ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такої програми надасть можливість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еконструкції застарілого та створення на його основі нового житлового фонду за ціною, доступною для широких верств населення, в тому числі молоді, при мінімальних фінансових вкладеннях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максимального рівня збереження тепла у жилих приміщеннях та під'їздах багатоквартирних будин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створення гарантованих нових робочих місць для працівників будівельних спеціальностей через залучення їх до виконання даної прогр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ацію роботи громадськості для забезпечення порядку та збереження суспільного майн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об’єднань </w:t>
      </w:r>
      <w:r>
        <w:rPr>
          <w:color w:val="000000"/>
          <w:sz w:val="28"/>
          <w:szCs w:val="28"/>
          <w:shd w:fill="FFFFFF" w:val="clear"/>
          <w:lang w:val="uk-UA"/>
        </w:rPr>
        <w:t>співвласників багатоквартирних житлових будинків щодо утримання та управління будівел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напрямки виконання Програми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Основні напрямки виконання Програми визначаються метою та передбачають наступн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варталів та житлових районів для подальшої реконструкції на підставі містобудівної документації, у тому числі відповідно до генерального плану розвитку міста Бояр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ів забудови з нормативною щільністю та забезпеченням об'єктами громадського призначення (школи, дитячі заклади, магазини, пункти обслуговування, гаражі-автостоянк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оектної документації на будівництво об’єкт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інвесторів для реалізації прогр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житлового фонду міста шляхом проведення робіт з реконструкції застарілого житла та перебудов із застосуванням нових енергозберігаючих технологій і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Етапи виконання Програми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грама є довгостроковою і передбачає поступову реконструкцію усього застарілого житлового фонду міста Боярка протягом п’яти років. Практичну реалізацію програми та виконання усіх передбачених нею завдань умовно можна поділити на наступні етап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житлового фонду міста та визначення об'єктів, що потребують нагальної реконструк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шук та залучення інвесторів для реалізаці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кументів на розробку містобудівної документації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розробка та затвердження містобудівної докумен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ї документації на будівництво об’єктів багатоквартирної житлової забудов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реалізація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х етапах здійснюються конкретні заходи з урахуванням уже визначених планом першочергових заходів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Механізм забезпечення виконання Програми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замовником Програми є Боярс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Фінансове забезпечення виконання Програми здійснюється шляхом змішаного фінансування в межах асигнувань, передбачених державним і регіональним бюджетом на її виконання та залученням приватних інвестицій</w:t>
      </w:r>
      <w:r>
        <w:rPr>
          <w:color w:val="000000"/>
          <w:sz w:val="28"/>
          <w:szCs w:val="28"/>
          <w:lang w:val="uk-UA"/>
        </w:rPr>
        <w:t xml:space="preserve"> та інших джерел, не заборонених законодавством України.</w:t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Контроль за виконанням Програми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ється постійною депутатською комісією </w:t>
      </w:r>
      <w:r>
        <w:rPr>
          <w:color w:val="000000"/>
          <w:sz w:val="28"/>
          <w:szCs w:val="28"/>
          <w:lang w:val="uk-UA"/>
        </w:rPr>
        <w:t>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sz w:val="28"/>
          <w:szCs w:val="28"/>
          <w:lang w:val="uk-UA"/>
        </w:rPr>
        <w:t xml:space="preserve"> та виконавчим комітетом Боярської міської ради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езультати програми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 проекту реконструкції застарілого житлового фонду м. Боярка дозволить отримати такі результати: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оведення капітального ремонту інженерно-транспортної інфраструктури м. Боярка;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обудова нового, якісного житлового фонду;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рішення проблем якісного теплопостачання та теплозбереження;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ширення корисної площі квартир;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лучення інвестиційних коштів на розвиток м. Боярка;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  <w:lang w:val="uk-UA"/>
        </w:rPr>
        <w:t>участь забудовників (замовників) у створенні і розвитку інженерно-транспортної та соціальної інфраструктури м. Бояр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дання сучасного вигляду старим будинкам, покращення естетичного вигляд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лому реалізація проекту забезпечить виконання соціально-економічних завдань місцевої влади перед виборцями та громадськістю міста Бояр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</w:rPr>
        <w:t xml:space="preserve">СЕКРЕТАР РАДИ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  О.Г. СКРИННИ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exact" w:line="220" w:before="0" w:after="205"/>
        <w:jc w:val="right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exact" w:line="220" w:before="0" w:after="205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>до рішення Боярської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іської ради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0" w:leader="none"/>
        </w:tabs>
        <w:spacing w:lineRule="exact" w:line="220" w:before="0" w:after="20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ід _________ 2017р. № 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bCs/>
          <w:sz w:val="28"/>
          <w:szCs w:val="28"/>
          <w:lang w:val="uk-UA"/>
        </w:rPr>
        <w:t>кварталів (мікрорайонів) застарілого житлового фонду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Боярк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знаходження </w:t>
            </w:r>
            <w:r>
              <w:rPr>
                <w:b/>
                <w:bCs/>
                <w:sz w:val="28"/>
                <w:szCs w:val="28"/>
                <w:lang w:val="uk-UA"/>
              </w:rPr>
              <w:t>кварталів (мікрорайонів) застарілого житлового фон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вартал обмежен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вулицями</w:t>
            </w:r>
            <w:r>
              <w:rPr>
                <w:b/>
                <w:i/>
                <w:sz w:val="24"/>
                <w:szCs w:val="24"/>
              </w:rPr>
              <w:t xml:space="preserve"> Молодіжна,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М. </w:t>
            </w:r>
            <w:r>
              <w:rPr>
                <w:b/>
                <w:i/>
                <w:sz w:val="24"/>
                <w:szCs w:val="24"/>
              </w:rPr>
              <w:t>Гоголя, Дежньова та Бульвар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вартал обмежений</w:t>
            </w:r>
            <w:r>
              <w:rPr>
                <w:b/>
                <w:i/>
                <w:sz w:val="24"/>
                <w:szCs w:val="24"/>
              </w:rPr>
              <w:t xml:space="preserve"> вулицями Б. Хмельницького, Незалежності та Молодіж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вартал обмежений</w:t>
            </w:r>
            <w:r>
              <w:rPr>
                <w:b/>
                <w:i/>
                <w:sz w:val="24"/>
                <w:szCs w:val="24"/>
              </w:rPr>
              <w:t xml:space="preserve"> вулицями Маяковського, А. Пастернака, Шкільна та І. Мазеп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Квартал обмежений вулицями Калинова, Надії та </w:t>
            </w:r>
            <w:r>
              <w:rPr>
                <w:b/>
                <w:i/>
                <w:sz w:val="24"/>
                <w:szCs w:val="24"/>
              </w:rPr>
              <w:t>Б. Хмельниць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вартал обмежений вулицями Отамана Орлика та В. Королю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вартал по вулиці Вокзаль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вартал по вулицям Т. Шевченка та І. Фра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вартал по вулиці Сільгосптехнікум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РАДИ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  О.Г. СКРИННИК</w:t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99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1">
    <w:name w:val="Заголовок №1_"/>
    <w:qFormat/>
    <w:rPr>
      <w:rFonts w:cs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0" w:after="300"/>
      <w:jc w:val="both"/>
      <w:outlineLvl w:val="0"/>
    </w:pPr>
    <w:rPr>
      <w:b/>
      <w:bCs/>
      <w:sz w:val="22"/>
      <w:szCs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3:00Z</dcterms:created>
  <dc:creator>Катя</dc:creator>
  <dc:description/>
  <cp:keywords/>
  <dc:language>en-US</dc:language>
  <cp:lastModifiedBy>RePack by Diakov</cp:lastModifiedBy>
  <cp:lastPrinted>2017-11-06T14:38:00Z</cp:lastPrinted>
  <dcterms:modified xsi:type="dcterms:W3CDTF">2017-11-07T10:33:00Z</dcterms:modified>
  <cp:revision>2</cp:revision>
  <dc:subject/>
  <dc:title>Зміст</dc:title>
</cp:coreProperties>
</file>