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 14 липня 2016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39/4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ро зменшення тарифу з утримання будинку та прибудинкової території (на суму вартості послуги з прибирання прибудинкової території) житлового будинку, за адресою: м. Боярка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ул. Молодіжна, 1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4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житлово-комунальні послуги», розглянувши звернення начальника КП «БГВУЖКГ» від 15.06.2016 р. № 02-9/1302, враховуючи те, що мешканці житлового будинку по вул. Молодіжна, 1А у м. Боярка власноруч прибирають прибудинкову територію та не користуються послугами двірника, -</w:t>
      </w:r>
    </w:p>
    <w:p>
      <w:pPr>
        <w:pStyle w:val="Heading2"/>
        <w:rPr>
          <w:b w:val="false"/>
          <w:b w:val="false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>Зменшити тариф з утримання будинку та прибудинкової території (на суму вартості послуги з прибирання прибудинкової території, яка становить 1,2246 (без рентабельності та ПДВ) за 1 м2), для житлового будинку, за адресою: м. Боярка, вул. Молодіжна, 1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. Встановити новий тариф на послугу з утримання будинку та прибудинкової території  житлового будинку по вул. Молодіжна, 1А,                      </w:t>
      </w:r>
      <w:r>
        <w:rPr>
          <w:b/>
          <w:iCs/>
          <w:sz w:val="28"/>
          <w:szCs w:val="28"/>
          <w:lang w:val="uk-UA"/>
        </w:rPr>
        <w:t>у розмірі 1,68 грн. за 1 м2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липня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39/1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Про надання дозволу на виготовлення проектно-кошторисної документації для переведення опалення  дошкільних навчальних закладів м. Боярка на тверде пали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</w:t>
      </w:r>
      <w:r>
        <w:rPr>
          <w:bCs/>
          <w:color w:val="000000"/>
          <w:sz w:val="28"/>
          <w:szCs w:val="28"/>
          <w:lang w:val="uk-UA"/>
        </w:rPr>
        <w:t xml:space="preserve">Про альтернативні види палива», </w:t>
      </w:r>
      <w:r>
        <w:rPr>
          <w:sz w:val="28"/>
          <w:szCs w:val="28"/>
          <w:lang w:val="uk-UA"/>
        </w:rPr>
        <w:t xml:space="preserve">з метою </w:t>
      </w:r>
      <w:r>
        <w:rPr>
          <w:rFonts w:cs="Arial"/>
          <w:color w:val="000000"/>
          <w:sz w:val="28"/>
          <w:szCs w:val="28"/>
          <w:lang w:val="uk-UA"/>
        </w:rPr>
        <w:t xml:space="preserve">забезпечення економії споживання природного газу бюджетними установами міста, зниження споживання енергоресурсів, підвищення якості, надійності енергозбереження та скорочення фінансових витрат на енергопостачання об’єктів бюджетної сфери, </w:t>
      </w:r>
      <w:r>
        <w:rPr>
          <w:sz w:val="28"/>
          <w:szCs w:val="28"/>
          <w:lang w:val="uk-UA"/>
        </w:rPr>
        <w:t>розглянувши звернення завідуючих дошкільних навчальних закладів м. Боярка,-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дозвіл на виготовлення проектно-кошторисної документації для </w:t>
      </w:r>
      <w:r>
        <w:rPr>
          <w:sz w:val="28"/>
          <w:szCs w:val="28"/>
          <w:lang w:val="uk-UA"/>
        </w:rPr>
        <w:t>переведення опалення  на тверде паливо, таких дошкільних навчальних закладів м. Боярка:</w:t>
      </w:r>
      <w:r>
        <w:rPr>
          <w:bCs/>
          <w:sz w:val="28"/>
          <w:szCs w:val="28"/>
          <w:lang w:val="uk-UA"/>
        </w:rPr>
        <w:t xml:space="preserve"> «Джерельце», «Казка», «Спадкоємець», «Берізка», «Даринка», «Іскорка».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а відповідним напрямком.</w:t>
      </w:r>
    </w:p>
    <w:p>
      <w:pPr>
        <w:pStyle w:val="Style13"/>
        <w:shd w:fill="FFFFFF" w:val="clear"/>
        <w:spacing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липня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39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проектно-кошторисної документації для проведення капітальних ремонтів будівель дошкільних навчальних закладів та КЗ Будинок культури у м. Бояр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розглянувши звернення завідуючих дошкільних навчальних закладів та директора КЗ Будинок культури, 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Надати дозвіл на виготовлення проектно-кошторисної документації для проведення капітального ремонту будівель таких дошкільних навчальних закладів: «Джерельце» (м. Боярка, вул. Ворошилова, 27), «Казка» (м. Боярка, Дачна, 38), «Даринка» (м. Боярка, вул. П.Сагайдачного, 34) та Будинку культури (м. Боярка, вул. Шевченка, 82Д)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а відповідним напрямком.</w:t>
      </w:r>
    </w:p>
    <w:p>
      <w:pPr>
        <w:pStyle w:val="Style13"/>
        <w:shd w:fill="FFFFFF" w:val="clear"/>
        <w:spacing w:before="0" w:after="0"/>
        <w:ind w:firstLine="4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 14 липня 2016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року                                                           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39/3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створення комісії </w:t>
      </w:r>
      <w:r>
        <w:rPr>
          <w:rFonts w:eastAsia="Calibri"/>
          <w:b/>
          <w:i/>
          <w:sz w:val="28"/>
          <w:szCs w:val="28"/>
          <w:lang w:val="uk-UA"/>
        </w:rPr>
        <w:t xml:space="preserve">з передачі до комунальної власності будинків, </w:t>
      </w:r>
      <w:r>
        <w:rPr>
          <w:b/>
          <w:bCs/>
          <w:i/>
          <w:sz w:val="28"/>
          <w:szCs w:val="28"/>
          <w:lang w:val="uk-UA"/>
        </w:rPr>
        <w:t>що належать ВП НУБіП Україн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4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п.2. ст. 6 Закону України «Про передачу об’єктів права державної та комунальної власності», на виконання п.2. рішення сесії Боярської міської ради від 09.06.2016 р. № 12/363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будинків, що належать ВП НУБіП України»,-</w:t>
      </w:r>
    </w:p>
    <w:p>
      <w:pPr>
        <w:pStyle w:val="Heading2"/>
        <w:rPr>
          <w:b w:val="false"/>
          <w:b w:val="false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Створити комісію з передачі до комунальної власності будинків, що належать ВП НУБіП України, а саме: багатоквартирний житловий будинок № 30а, будинок готельного типу № 28,  гуртожиток для службовців та робітників №14, гуртожиток для службовців та робітників № 15,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Боярської міської ради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14 липня 2016 р. № 39/3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rFonts w:eastAsia="Calibri"/>
          <w:b/>
          <w:sz w:val="28"/>
          <w:szCs w:val="28"/>
          <w:lang w:val="uk-UA"/>
        </w:rPr>
        <w:t>з передачі до комунальної власності будинк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й житловий будинок № 30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готельного типу № 28,  гуртожиток для службовців та робітників №14, гуртожиток для службовців та робітників № 15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Мазурець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Савчу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Безверх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«БГВУЖКГ»                             Камінський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торгівлі                    Мусієн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                                                 Дідушко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ВП НУБіП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оярський коледж еколо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родних ресурсів»                                       Кропивк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ВП НУБі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«Боярський коледж еколо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родних ресурсів»                                       Цибулян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 Михальов Є.В.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Рашковський Г.О.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 Виборна З.А.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120" w:after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1:00Z</dcterms:created>
  <dc:creator>Мария Андреевна</dc:creator>
  <dc:description/>
  <cp:keywords/>
  <dc:language>en-US</dc:language>
  <cp:lastModifiedBy>Мария Андреевна</cp:lastModifiedBy>
  <dcterms:modified xsi:type="dcterms:W3CDTF">2016-07-13T21:44:00Z</dcterms:modified>
  <cp:revision>4</cp:revision>
  <dc:subject/>
  <dc:title> </dc:title>
</cp:coreProperties>
</file>