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;Arial"/>
                <w:color w:val="000000"/>
                <w:szCs w:val="28"/>
                <w:lang w:val="uk-UA"/>
              </w:rPr>
            </w:pPr>
            <w:r>
              <w:rPr>
                <w:rFonts w:eastAsia="Arial Unicode MS;Arial"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>14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 xml:space="preserve">липня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>16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 xml:space="preserve"> року                                                                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>39/6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дозволу комунальному підприємству «Боярське головне виробниче управління житлово-комунального господарства» на тимчасове складання великогабаритного сміття, а саме: дерев’яних конструкцій та поломаних меблів, на території бази підприємства «Декоративні культури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cs="Arial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звернення начальника комунального підприємства «Боярське головне виробниче управління житлово-комунального господарства»,-</w:t>
      </w:r>
    </w:p>
    <w:p>
      <w:pPr>
        <w:pStyle w:val="Normal"/>
        <w:ind w:firstLine="851"/>
        <w:jc w:val="center"/>
        <w:rPr>
          <w:rFonts w:cs="Arial"/>
          <w:b/>
          <w:b/>
          <w:color w:val="000000"/>
          <w:sz w:val="28"/>
          <w:szCs w:val="28"/>
          <w:lang w:val="uk-UA"/>
        </w:rPr>
      </w:pPr>
      <w:r>
        <w:rPr>
          <w:rFonts w:cs="Arial"/>
          <w:b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ВИКОНКОМ МІСЬКОЇ РАДИ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Надати дозвіл КП «БГВУЖКГ» на складання великогабаритного сміття, а саме: дерев’яних конструкцій та поломаних меблів, на території бази підприємства «Декоративні культури», з подальшим використанням їх в опалювальний період, як альтернативний вид палива, терміном на один рік. 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за відповідним напрямком.</w:t>
      </w:r>
    </w:p>
    <w:p>
      <w:pPr>
        <w:pStyle w:val="Style14"/>
        <w:shd w:fill="FFFFFF" w:val="clear"/>
        <w:spacing w:before="0" w:after="0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О.О. ЗАРУБ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15:00Z</dcterms:created>
  <dc:creator>Мария Андреевна</dc:creator>
  <dc:description/>
  <cp:keywords/>
  <dc:language>en-US</dc:language>
  <cp:lastModifiedBy>Мария Андреевна</cp:lastModifiedBy>
  <dcterms:modified xsi:type="dcterms:W3CDTF">2016-07-14T00:16:00Z</dcterms:modified>
  <cp:revision>1</cp:revision>
  <dc:subject/>
  <dc:title> </dc:title>
</cp:coreProperties>
</file>