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2" w:hRule="atLeast"/>
        </w:trPr>
        <w:tc>
          <w:tcPr>
            <w:tcW w:w="9463" w:type="dxa"/>
            <w:tcBorders/>
            <w:shd w:fill="FFFFFF" w:val="clear"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1065" w:hRule="atLeast"/>
              </w:trPr>
              <w:tc>
                <w:tcPr>
                  <w:tcW w:w="943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436880" cy="643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88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3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 xml:space="preserve">РІШЕННЯ 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43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8"/>
                      <w:szCs w:val="28"/>
                    </w:rPr>
                    <w:t>від 12 січня 2016 року                                                              № 1/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ро стан роботи зі зверненнями</w:t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громадян, що надійшли до виконкому за 2016 рік</w:t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иконання Указу Президента України від 07 лютого 2008 року № 109/20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та згідно з дорученням голови Києво-Святошинської райдержадміністрації від 24 листопада 2008 року № 45-1, відповідно до ст. 28 Закону України «Про звернення громадян»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КОМ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Інформацію про стан роботи зі зверненнями громадян у виконавчому комітеті Боярської міської ради за 12 місяців 2016 року прийняти до відома (додаєть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пеціалісту І категорії з питань звернень громадян Білан Я. А. систематично узагальнювати та аналізувати звернення громадя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ерівникам комунальних підприємств міста вжити заходи щодо своєчасного та якісного розгляду звернень громадян, уважного ставлення до вирішення проблем, з якими вони звертаються, вирішення обґрунтованих заяв і скарг найменш соціально захищених категорій громадя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ацівникам виконкому своєчасно та якісно розглядати звернення громадян. При неможливості вирішення проблем, з якими вони звертаються, у встановлені терміни повідомляти заявника щодо термінів вирішення питань, порушених у зверненні. У разі порушення термінів розгляду попередити, що робота із зверненням громадян посадових та службових осіб розглядається як важливий критері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інки їх професійного рівня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ідповідності займаній посаді, а також можливості просування таких осіб по службі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Для удосконалення роботи із зверненнями громадян вживати додаткові заходи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улярно узагальнювати та аналізувати кількість і зміст звернень, за результатами домагатися усунення причин, що породжують обґрунтовані скарги до райдержадміністрації та органів вищого рівня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илити персональну відповідальність керівників установ, організацій за стан роботи зі зверненнями громадян, практикувати заслуховування їх звітів з цього питання на засіданнях виконкому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безпечувати встановлення дієвого контролю за повним, об’єктивним і кваліфікованим розглядом звернень, додержанням встановлених законодавством термінів та наданням відповіді заявникам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тягати до відповідальності посадових осіб за неналежне виконання вимог Закону України «Про звернення громадян».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Керівникові К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ІА «Боярка-інфор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прилюднити дане рішення в газеті та на офіційному сайті міської ради в десятиденний термін після його прийняття та підписання.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виконанням даного рішення покласти на керуючого справами Рябошапку М. 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ІСЬКИЙ ГОЛОВА   </w:t>
        <w:tab/>
        <w:tab/>
        <w:tab/>
        <w:tab/>
        <w:tab/>
        <w:tab/>
        <w:t>О. О. ЗАРУБІ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одаток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>від 12.01.2017 № 1/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НФОРМАЦІ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 стан роботи зі зверненнями громадян у виконавчому комітеті Боярської міської ради за 2016 рік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ізуючи вимоги Закону України «Про місцеве самоврядування в Україні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казу Президента України від 07 лютого 2008 року № 109/20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а згідно з дорученням голови Києво-Святошинської райдержадміністрації від 24 листопада 2008 року № 45-1, відповідно до ст. 28 Закону України «Про звернення громадян»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розпорядження міського голови № 189 від 08.12.2008 року, виконкомом проведена певна робота по удосконаленню роботи із зверненнями громадя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н роботи із зверненнями громадян розглядається на апаратних нарадах керівного складу та всього колективу. Робота зі зверненнями громадян знаходиться на постійному контролі у міського голови. Спеціалістом І категорії з питань звернень громадян щотижня надається інформація щодо стану роботи із зверненнями громадян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12 місяців 2016 до виконкому надійшло 3222 звернень громадян (3625 – за відповідний період 2015, що менше на 403), у т. ч.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ективних звернень – 123 (за відповідний період 2015 р. – 173, що менше на 50); повторних звернень – 60, (за відповідний період 2015 р. – 49, що більше на 11); З них отримано звернень: на особистому прийомі – 332 (за відповідний період 2015 – 223, що на 109 більше); 3402 звернення – письмово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6 рік у зверненнях порушено 3322 питань (на 403 менше за відповідний період 2015), у т. ч. з питань землекористування 477 (405 за минулий рік); житлових питань 181 (156 за минулий рік); житлово-комунального господарства 393 (345 за минулий рік); соціального захисту 1235 (764 за минулий рік); опікунські питання 2 (6 за минулий рік); інші – 921 (938 – за минулий рік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ено позитивно – 2323 звернень. Відмовлено – 92. Дано роз’яснення – 80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ано матеріальної допомоги малозахищеним верствам населення всього на суму 649 500 гривень. Крім того надано матеріальної допомоги учасникм АТО на суму 108 000 гр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загального відділу </w:t>
        <w:tab/>
        <w:tab/>
        <w:tab/>
        <w:tab/>
        <w:tab/>
        <w:t>Л. М. Остролуцька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1:00Z</dcterms:created>
  <dc:creator>Мария</dc:creator>
  <dc:description/>
  <cp:keywords/>
  <dc:language>en-US</dc:language>
  <cp:lastModifiedBy>Елена</cp:lastModifiedBy>
  <cp:lastPrinted>2017-01-10T15:03:00Z</cp:lastPrinted>
  <dcterms:modified xsi:type="dcterms:W3CDTF">2017-01-17T18:14:00Z</dcterms:modified>
  <cp:revision>6</cp:revision>
  <dc:subject/>
  <dc:title> </dc:title>
</cp:coreProperties>
</file>