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41148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ічня 2017 року                                                               №  2/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о організацію та забезпечення дорожнього руху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а дорогах та вулицях м. Боярки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еруючись Законами Україн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 автомобільні дороги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СТУ 4100:2014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ки дорожні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ож враховуючи звернення громадян, –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КОМ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 Встановити по вул. П. Сагайдачного біля дошкільного навчального заклад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аринк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дорожні знаків 3.34 «Зупинку заборонено» з обох сторін під’їзду до зазначеного закла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тановити дорожнє оглядове дзеркало безпеки по вул. Білогородській навпроти вул. Королюка та вул. В. Сту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Зобов’язати КП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ярське ГВУЖКГ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иконати заходи, викладені в пунктах 1, 2 даного рішенн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ІСЬКИЙ ГОЛОВА                                                           О. О. ЗАРУБІН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0:00Z</dcterms:created>
  <dc:creator>Мария</dc:creator>
  <dc:description/>
  <cp:keywords/>
  <dc:language>en-US</dc:language>
  <cp:lastModifiedBy>Елена</cp:lastModifiedBy>
  <dcterms:modified xsi:type="dcterms:W3CDTF">2017-01-17T18:02:00Z</dcterms:modified>
  <cp:revision>3</cp:revision>
  <dc:subject/>
  <dc:title>       </dc:title>
</cp:coreProperties>
</file>