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січня  2017 року                                                   </w:t>
        <w:tab/>
        <w:tab/>
        <w:t>№ 3/1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Про  погодження ФО – П  Прохорову Ю.В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за адресою  м. Боярка, </w:t>
      </w:r>
      <w:r>
        <w:rPr>
          <w:b/>
          <w:i/>
          <w:sz w:val="28"/>
          <w:lang w:val="ru-RU"/>
        </w:rPr>
        <w:t xml:space="preserve">вул. Білогородська,13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каток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Прохорова Юрія Валерійовича</w:t>
      </w:r>
      <w:r>
        <w:rPr>
          <w:b/>
          <w:i/>
          <w:sz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 зимовий період відкритого льодового катка,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Прохорову Ю.В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Білогородська,13 (каток) на період з 13.01.2017 по 01.02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Прохорова Ю.В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дотримання техніки безпеки покласти на ФО – П Прохорова Ю.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передити  ФО – П Прохорова Ю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 на  відділ фінансів, економічного розвитку та торгівлі.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7:00Z</dcterms:created>
  <dc:creator>Мария</dc:creator>
  <dc:description/>
  <cp:keywords/>
  <dc:language>en-US</dc:language>
  <cp:lastModifiedBy>Мария</cp:lastModifiedBy>
  <dcterms:modified xsi:type="dcterms:W3CDTF">2017-01-16T07:56:00Z</dcterms:modified>
  <cp:revision>2</cp:revision>
  <dc:subject/>
  <dc:title> </dc:title>
</cp:coreProperties>
</file>