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3 квіт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6/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Про встановл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моріальної дош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Є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Коновальцю у м.Боярка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депутатське звернення від депутата Боярської міської ради </w:t>
        <w:br/>
        <w:t>А.В. Ковальова від 20.02.2017 про виготовлення та встановлення меморіальної дошки Є.М. Коновальцю та відповідно до Закону України «Про місцеве самоврядування в Україні», -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на фасаді багатоповерхового будинку, що знаходиться за адресою: м. Боярка, вул. Євгена Коновальця, буд. 23, меморіальну дошку Євгену Михайловичу Коновальцю – видатному українському військовому діячу, видатному діячу національно-визвольної боротьби українського народу, полковнику Армії УНР, командиру Корпусу Січових Стрільців, голові Української військової організації, голові Організації українських соціалі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встановлення меморіальної дошки здійснити за рахунок коштів загального фонду бюджету міста з Програми розвитку культури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П «БГВУЖКГ» взяти на баланс меморіальну дош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очкову Т.П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Рябошапка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1:00Z</dcterms:created>
  <dc:creator>WinStyle2009</dc:creator>
  <dc:description/>
  <cp:keywords/>
  <dc:language>en-US</dc:language>
  <cp:lastModifiedBy>Мария</cp:lastModifiedBy>
  <cp:lastPrinted>2017-04-06T13:10:00Z</cp:lastPrinted>
  <dcterms:modified xsi:type="dcterms:W3CDTF">2017-04-14T09:14:00Z</dcterms:modified>
  <cp:revision>7</cp:revision>
  <dc:subject/>
  <dc:title> </dc:title>
</cp:coreProperties>
</file>