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5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ЯРС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ІШЕННЯ </w:t>
            </w:r>
          </w:p>
        </w:tc>
      </w:tr>
      <w:tr>
        <w:trPr>
          <w:trHeight w:val="822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від 13 квітня 2017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 w:eastAsia="ru-RU"/>
              </w:rPr>
              <w:t>№ 1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 w:eastAsia="ru-RU"/>
              </w:rPr>
              <w:t>м. Боярк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внесення змін до умов договору з перевізниками та паспортів міських регулярних маршрутів № 1, 3, 4, 5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і 28 Закону України «Про місцеве самоврядування в Україні», Закону України «Про автомобільний транспорт», беручи до уваги звернення ПП «Агробудтранс» та ФОП «Кушнірчук О.З.» та надані ними розрахунки, у зв’язку з підвищенням цін на паливо-мастильні матеріали та запасних частин до транспортних засобів зростання рівня заробітної плати,-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right="-41" w:hanging="0"/>
        <w:rPr/>
      </w:pPr>
      <w:r>
        <w:rPr>
          <w:color w:val="000000"/>
          <w:lang w:val="uk-UA"/>
        </w:rPr>
        <w:t xml:space="preserve">Встановити вартість проїзду на міських регулярних маршрутах загального користування № 1 </w:t>
      </w:r>
      <w:r>
        <w:rPr>
          <w:szCs w:val="28"/>
          <w:lang w:val="uk-UA" w:eastAsia="ru-RU"/>
        </w:rPr>
        <w:t>«зал. ст. Боярка (ф-ка Мальва) – Боярський коледж екології та природних ресурсів», № 3 «зал. ст. Тарасівка – Боярська центральна районна лікарня», № 4 «зал. ст. Боярка (ф-ка Мальва) –Райтубдиспансер», № 5 «с/г технікум, Боярка – с/г технікум, м. Боярка», у розмірі 4 (чотири) гривні 00 ко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right="-41" w:hanging="0"/>
        <w:rPr/>
      </w:pPr>
      <w:r>
        <w:rPr>
          <w:szCs w:val="28"/>
          <w:lang w:val="uk-UA" w:eastAsia="ru-RU"/>
        </w:rPr>
        <w:t xml:space="preserve">Внести відповідні зміни до договорів з перевізниками і до паспортів міських регулярних автобусних маршрутів № 1, № 3, № 4, № 5, в частині встановлення вартості проїзд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right="-41" w:hanging="0"/>
        <w:rPr/>
      </w:pPr>
      <w:r>
        <w:rPr>
          <w:szCs w:val="28"/>
          <w:lang w:val="uk-UA" w:eastAsia="ru-RU"/>
        </w:rPr>
        <w:t xml:space="preserve">Вважати таким, що втратило чинність рішення виконавчого комітету Боярської міської ради від 13.01.2015 № 1/4 «Про встановлення вартості проїзду на міських маршрутах загального користування м. Боярка № 1 та    № 3 в розмірі 3 гривні 00 копійок»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lang w:val="uk-UA"/>
        </w:rPr>
      </w:pPr>
      <w:r>
        <w:rPr>
          <w:szCs w:val="28"/>
          <w:lang w:val="uk-UA" w:eastAsia="ru-RU"/>
        </w:rPr>
        <w:t xml:space="preserve">Контроль за виконанням даного </w:t>
      </w:r>
      <w:r>
        <w:rPr>
          <w:szCs w:val="28"/>
          <w:lang w:val="uk-UA"/>
        </w:rPr>
        <w:t>рішення покласти на</w:t>
      </w:r>
      <w:r>
        <w:rPr>
          <w:bCs/>
          <w:szCs w:val="28"/>
          <w:lang w:val="uk-UA"/>
        </w:rPr>
        <w:t xml:space="preserve"> заступника міського голови, згідно з розподілом функціональних обов’язків</w:t>
      </w:r>
      <w:r>
        <w:rPr>
          <w:rFonts w:cs="Calibri" w:ascii="Calibri" w:hAnsi="Calibri"/>
          <w:bCs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О.О. ЗАРУБ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мой</dc:creator>
  <dc:description/>
  <cp:keywords/>
  <dc:language>en-US</dc:language>
  <cp:lastModifiedBy>Мария</cp:lastModifiedBy>
  <cp:lastPrinted>2017-04-10T13:22:00Z</cp:lastPrinted>
  <dcterms:modified xsi:type="dcterms:W3CDTF">2017-04-14T09:17:00Z</dcterms:modified>
  <cp:revision>4</cp:revision>
  <dc:subject/>
  <dc:title> проект</dc:title>
</cp:coreProperties>
</file>