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3 квітня 2017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новий склад міжвідомчої комісії для розгляду питань щодо відключення споживачів від мереж централізованого опале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і гарячого водопостачання у місті Боярка, за заявою споживачів</w:t>
      </w:r>
    </w:p>
    <w:p>
      <w:pPr>
        <w:pStyle w:val="Normal"/>
        <w:spacing w:before="280" w:after="28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3 ст. 24, 30 Закону України «Про місцеве самоврядування в Україні»,-</w:t>
      </w:r>
    </w:p>
    <w:p>
      <w:pPr>
        <w:pStyle w:val="Heading2"/>
        <w:rPr/>
      </w:pPr>
      <w:r>
        <w:rPr>
          <w:rFonts w:eastAsia="Arial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 w:val="false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овий склад міжвідомчої комісії для розгляду питань щодо відключення споживачів від мереж централізованого опалення і гарячого водопостачання у місті Боярка, за заявою споживачів, згідно додатку.</w:t>
      </w:r>
    </w:p>
    <w:p>
      <w:pPr>
        <w:pStyle w:val="Style13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26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8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 О.О. ЗАРУБІН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103"/>
        <w:rPr/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firstLine="5103"/>
        <w:rPr>
          <w:rStyle w:val="StrongEmphasis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квітня 2017 року №17/2</w:t>
      </w:r>
    </w:p>
    <w:p>
      <w:pPr>
        <w:pStyle w:val="Style13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відомчої комісії для розгляду питань щодо відключення споживачів від мереж централізованого опалення і гарячого водопостачання</w:t>
      </w:r>
    </w:p>
    <w:p>
      <w:pPr>
        <w:pStyle w:val="Style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Боярка</w:t>
      </w:r>
    </w:p>
    <w:p>
      <w:pPr>
        <w:pStyle w:val="Style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: </w:t>
      </w:r>
    </w:p>
    <w:p>
      <w:pPr>
        <w:pStyle w:val="Style13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Мазурець В.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Style13"/>
        <w:rPr/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Style13"/>
        <w:rPr/>
      </w:pPr>
      <w:r>
        <w:rPr>
          <w:sz w:val="28"/>
          <w:szCs w:val="28"/>
          <w:lang w:val="uk-UA"/>
        </w:rPr>
        <w:t>Радник міського голови                                                                 Юрченко В.В.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</w:t>
      </w:r>
    </w:p>
    <w:p>
      <w:pPr>
        <w:pStyle w:val="Style13"/>
        <w:rPr/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надзвичайних ситуацій                                         Савчук М.В.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КП «Боярське ГВУЖКГ»                                          Камінський В.А. 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інженер КП «Боярське ГВУЖКГ»                             Трофімов П.В.   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Боярка-Водоканал»                                              Михеєнко А.В.  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Боярської міської ради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Мірзаєв А.Н. (за згодою)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 Києво-Святошинської ФЕГГ ПАТ «Київоблгаз» (за згодою)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єво-Святошинськ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тепломереж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Р</w:t>
      </w:r>
      <w:r>
        <w:rPr>
          <w:sz w:val="28"/>
          <w:szCs w:val="28"/>
          <w:lang w:val="uk-UA"/>
        </w:rPr>
        <w:t xml:space="preserve"> (за згодою)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2">
    <w:name w:val="Обычный (веб)"/>
    <w:basedOn w:val="Normal"/>
    <w:qFormat/>
    <w:pPr>
      <w:spacing w:before="120" w:after="216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1:00Z</dcterms:created>
  <dc:creator>Vitaliy</dc:creator>
  <dc:description/>
  <cp:keywords/>
  <dc:language>en-US</dc:language>
  <cp:lastModifiedBy>Мария</cp:lastModifiedBy>
  <cp:lastPrinted>2017-04-10T14:03:00Z</cp:lastPrinted>
  <dcterms:modified xsi:type="dcterms:W3CDTF">2017-04-14T09:13:00Z</dcterms:modified>
  <cp:revision>3</cp:revision>
  <dc:subject/>
  <dc:title/>
</cp:coreProperties>
</file>