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квітня  2017 року                                                   </w:t>
        <w:tab/>
        <w:tab/>
        <w:t>№ 18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Про погодження ДП «Молодість» 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 xml:space="preserve">тимчасового розміщення цирку </w:t>
      </w:r>
      <w:r>
        <w:rPr>
          <w:b/>
          <w:i/>
          <w:sz w:val="26"/>
          <w:szCs w:val="26"/>
          <w:lang w:val="ru-RU"/>
        </w:rPr>
        <w:t xml:space="preserve">–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апіто «Гранд» за 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адресою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. Боярка, вул. Соборності, 36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адміністратора цирку – шапіто «Гранд» ДП «Молодість» Криворотька Віктора Івановича про надання погодження тимчасового розміщення цирку – шапіто «Гранд» за  адресою: м. Боярка, вул. Соборності, 36, на підставі свідоцтва про державну реєстрацію ДП «Молодість» від 25.03.1997 за </w:t>
        <w:br/>
        <w:t xml:space="preserve">№1 072 120 0000 003983, -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 адміністратору Криворотьку В.І. тимчасове розміщення цирку – шапіто «Гранд» за  адресою: м. Боярка, вул. Соборності, 36 на період з 03.05.2017 по 09.05.2017 року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Зобов’язати  адміністратора Криворотька В.І.: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дотримуватись під час проведення вистав чинного законодавства у сфері торгівлі, санітарно-епідеміологічного благополуччя населення, протипожежної безпеки, захисту прав споживачів та Правил благоустрою території міста Боярка;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Відповідальність за якість надання послуг, дотримання техніки безпеки на виставах покладається на адміністратора цирку-шапіто «Гранд» Криворотька В.І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адміністратора цирку-шапіто «Гранд» Криворотька В.І.,  що погодження дійсне при умові виконання  пунктів 1-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            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5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4-14T09:04:00Z</dcterms:modified>
  <cp:revision>35</cp:revision>
  <dc:subject/>
  <dc:title>БОЯРСЬКА МІСЬКА РАДА</dc:title>
</cp:coreProperties>
</file>