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квітня  2017 року                                                   </w:t>
        <w:tab/>
        <w:tab/>
        <w:t>№ 18/3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погодження ФО-П Абуладзе Н.</w:t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розміщення перукарні та встановлення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режиму роботи  за адресою: м. Боярка, </w:t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>вул. Сєдова, 13, оф.1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еруючись ст. 30 Закону України “Про місцеве самоврядування в Україні”, та розглянувши заяву ФО–П Абуладзе Ніно про надання погодження розміщення перукарні та встановлення режиму роботи в орендованому приміщенні за адресою: м. Боярка,  вул. Сєдова, 13, оф.1 на підставі виписки з Єдиного державного реєстру юридичних осіб, фізичних осіб-підприємців та громадських формувань від 22.03.2017 за №2 339 000 0000 019712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 РАДИ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1. Погодити  ФО-П Абуладзе Н.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розміщення перукарні в орендованому приміщенні за адресою: м. Боярка, вул. Сєдова, 13, оф. 1 терміном на </w:t>
        <w:br/>
        <w:t xml:space="preserve">2 (два) роки 11 місяців. 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2. Встановити за погодженням з ФО-П Абуладзе Н.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графік роботи перукарні з 09 год.00 хв. до 19 год. 00 хв.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3. Зобов’язати  ФО-П Абуладзе Н.: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- отримати погодження відповідних служб на здійснення перукарських послуг, дотримуватись вимог чинного законодавства щодо надання перукарських послуг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4. Попередити  ФО-П Абуладзе Н., 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2:00Z</dcterms:created>
  <dc:creator>Мария</dc:creator>
  <dc:description/>
  <cp:keywords/>
  <dc:language>en-US</dc:language>
  <cp:lastModifiedBy>Мария</cp:lastModifiedBy>
  <dcterms:modified xsi:type="dcterms:W3CDTF">2017-04-14T09:18:00Z</dcterms:modified>
  <cp:revision>2</cp:revision>
  <dc:subject/>
  <dc:title> </dc:title>
</cp:coreProperties>
</file>