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773" w:hanging="0"/>
        <w:rPr/>
      </w:pPr>
      <w:r>
        <w:rPr>
          <w:sz w:val="28"/>
          <w:szCs w:val="28"/>
          <w:lang w:val="uk-UA"/>
        </w:rPr>
        <w:t>рішенням Виконавчого комітету Боярської  міської ради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№ 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spacing w:before="60" w:after="60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w w:val="99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ийом документів на зарахування дитини до дошкільного навчального закладу</w:t>
      </w:r>
    </w:p>
    <w:p>
      <w:pPr>
        <w:pStyle w:val="Normal"/>
        <w:jc w:val="center"/>
        <w:rPr/>
      </w:pPr>
      <w:r>
        <w:rPr>
          <w:rFonts w:eastAsia="Times New Roman"/>
          <w:caps/>
          <w:sz w:val="20"/>
          <w:szCs w:val="20"/>
          <w:lang w:val="uk-UA"/>
        </w:rPr>
        <w:t xml:space="preserve"> </w:t>
      </w:r>
      <w:r>
        <w:rPr>
          <w:caps/>
          <w:sz w:val="20"/>
          <w:szCs w:val="20"/>
          <w:lang w:val="uk-UA"/>
        </w:rPr>
        <w:t>(</w:t>
      </w:r>
      <w:r>
        <w:rPr>
          <w:lang w:val="uk-UA"/>
        </w:rPr>
        <w:t>назва адміністративної послуги</w:t>
      </w:r>
      <w:r>
        <w:rPr>
          <w:caps/>
          <w:sz w:val="20"/>
          <w:szCs w:val="20"/>
          <w:lang w:val="uk-UA"/>
        </w:rPr>
        <w:t>)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Відділ з питань освіти, культури, молоді, спорту та соціального захисту 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  <w:u w:val="single"/>
          <w:lang w:val="uk-UA"/>
        </w:rPr>
        <w:t>Виконавчого комітету Боярської міської ради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</w:t>
      </w:r>
      <w:r>
        <w:rPr>
          <w:lang w:val="uk-UA"/>
        </w:rPr>
        <w:t>найменування суб’єкта надання адміністративної послуги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"/>
        <w:gridCol w:w="3123"/>
        <w:gridCol w:w="31"/>
        <w:gridCol w:w="11340"/>
      </w:tblGrid>
      <w:tr>
        <w:trPr>
          <w:trHeight w:val="44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центру надання адміністративних послу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руктурний підрозділ  Центр надання адміністративних послуг Виконавчого комітету Боярської 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154, Київська область, Києво-Святошинський район, місто Боярка, вулиця Грушевського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val="uk-UA"/>
              </w:rPr>
              <w:t>понеділок: 08:00 год. – 17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val="uk-UA"/>
              </w:rPr>
              <w:t>вівторок: 08:00 год. – 17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val="uk-UA"/>
              </w:rPr>
              <w:t>середа: 8:00 год. – 20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val="uk-UA"/>
              </w:rPr>
              <w:t>четвер: 08:00 год. – 20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val="uk-UA"/>
              </w:rPr>
              <w:t>п’ятниця: 8:00 год. – 16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val="uk-UA"/>
              </w:rPr>
              <w:t>субота, неділя: вихід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val="uk-UA"/>
              </w:rPr>
              <w:t>перший та останній робочий день місяця: неприйом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 xml:space="preserve">Телефон/факс (довідки), адреса електронної пошти та </w:t>
            </w:r>
            <w:r>
              <w:rPr>
                <w:rStyle w:val="Spelle"/>
                <w:sz w:val="28"/>
                <w:szCs w:val="28"/>
                <w:lang w:val="uk-UA"/>
              </w:rPr>
              <w:t>веб-сайт центру</w:t>
            </w:r>
            <w:r>
              <w:rPr>
                <w:sz w:val="28"/>
                <w:szCs w:val="28"/>
                <w:lang w:val="uk-UA"/>
              </w:rPr>
              <w:t xml:space="preserve"> надання адміністративних послу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mail: cnap_</w:t>
            </w:r>
            <w:r>
              <w:rPr>
                <w:color w:val="000000"/>
                <w:sz w:val="28"/>
                <w:szCs w:val="28"/>
                <w:lang w:val="en-US"/>
              </w:rPr>
              <w:t>boyarka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@ukr.net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5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нституція Україн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Про місцеве самоврядування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освіту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Про дошкільну освіту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Про адміністративні послуги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Про інформацію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Про захист персональних даних»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виконкому Боярської міської ради від 13.10.2016 р. № 57/3 </w:t>
            </w: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ро затвердження положення про порядок реєстрації дітей в комунальні дошкільні навчальні заклади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>Звернення (заява) особи або її законного представника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>копія свідоцтва про народження дитини;</w:t>
            </w:r>
          </w:p>
          <w:p>
            <w:pPr>
              <w:pStyle w:val="TextBody"/>
              <w:rPr/>
            </w:pPr>
            <w:r>
              <w:rPr/>
              <w:t>2. копія паспорта одного з батьків (опікунів) з реєстрацією в м. Боярка;</w:t>
            </w:r>
          </w:p>
          <w:p>
            <w:pPr>
              <w:pStyle w:val="TextBody"/>
              <w:rPr/>
            </w:pPr>
            <w:r>
              <w:rPr/>
              <w:t>3. довідка з місця роботи матері (про дату виходу на роботу) за потребою;</w:t>
            </w:r>
          </w:p>
          <w:p>
            <w:pPr>
              <w:pStyle w:val="TextBody"/>
              <w:rPr/>
            </w:pPr>
            <w:r>
              <w:rPr/>
              <w:t>4. копія документу, що підтверджує право на пільгу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5. </w:t>
            </w:r>
            <w:r>
              <w:rPr>
                <w:sz w:val="28"/>
                <w:szCs w:val="28"/>
              </w:rPr>
              <w:t>якщо батьки не зареєстровані в м. Боярк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але проживають (в тому числі вимушені переселенці) потрібно надати акт депутата про фактичне місце проживання з підтвердженням проживання у Боярці (на період з …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особисто або уповноваженим представником*</w:t>
            </w:r>
          </w:p>
        </w:tc>
      </w:tr>
      <w:tr>
        <w:trPr>
          <w:trHeight w:val="1486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латності:</w:t>
            </w:r>
          </w:p>
        </w:tc>
      </w:tr>
      <w:tr>
        <w:trPr>
          <w:trHeight w:val="1031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68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неповний перелік поданих документі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у поданих документах містяться недостовірні відомості або подані документи є недійсни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47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направлення до ДНЗ при наявності вільних місць після розгляду поданих документів комісією з питань розподілу дітей в комунальні дошкільні заклади.                          При відсутності вільних місць в ДНЗ постановка в резерв.</w:t>
            </w:r>
          </w:p>
        </w:tc>
      </w:tr>
      <w:tr>
        <w:trPr>
          <w:trHeight w:val="7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о або уповноваженим представником*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* </w:t>
      </w:r>
      <w:r>
        <w:rPr>
          <w:sz w:val="28"/>
          <w:szCs w:val="28"/>
          <w:lang w:val="uk-UA"/>
        </w:rPr>
        <w:t>При зверненні до адміністратора пред’являється паспорт суб’єкта звернення. У разі звернення уповноваженого представника – довіреність, паспорт представника та їх коп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 виконкому                                                                                                                                     Рябошапка М.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07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7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7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7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7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8"/>
      <w:lang w:val="uk-UA" w:bidi="ar-SA"/>
    </w:rPr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3:00Z</dcterms:created>
  <dc:creator>Мария</dc:creator>
  <dc:description/>
  <cp:keywords/>
  <dc:language>en-US</dc:language>
  <cp:lastModifiedBy>Мария</cp:lastModifiedBy>
  <dcterms:modified xsi:type="dcterms:W3CDTF">2017-04-14T09:27:00Z</dcterms:modified>
  <cp:revision>1</cp:revision>
  <dc:subject/>
  <dc:title>ЗАТВЕРДЖЕНО</dc:title>
</cp:coreProperties>
</file>