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65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4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6 березня 2017 року                                                                           11/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проведення весня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місячника санітарної очистки та благоустрою м. Бояр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п. 7 п. а ст. 30 Закону України «Про місцеве самоврядування в Україні», відповідно Правил благоустрою території міста Боярка, затверджених рішенням  ХІУ сесії Боярської міської ради № 14/701 від 24 листопада 2011 року, з метою поліпшення стану навколишнього природного середовища, благоустрою міста та прилеглих територій ,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штаб з координації робіт щодо проведення весняного місячника благоустрою міста Боярка (додаєть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твердити заходи з проведення весняного місячника благоустрою міста (додаютьс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мунальним службам провести весняний місячник благоустрою та поліпшення санітарного стану території м. Боярка у термін з </w:t>
      </w:r>
      <w:r>
        <w:rPr>
          <w:sz w:val="28"/>
          <w:szCs w:val="28"/>
          <w:lang w:val="ru-RU"/>
        </w:rPr>
        <w:t>16 березня 2017 року</w:t>
      </w:r>
      <w:r>
        <w:rPr>
          <w:sz w:val="28"/>
          <w:szCs w:val="28"/>
        </w:rPr>
        <w:t xml:space="preserve"> по 16 квітня 2017 ро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Керівникам організацій, установ, підприємств та громадських організацій  м. Боярка провести  благоустрій та поліпшення санітарного стану прилеглих території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ідсумки проведення весняного місячника благоустрою розглянути на засіданні виконкому 2017 ро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виконання даного рішення покласти на заступника міського голови за напрямком.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         О.О. Зарубін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Бояр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6.03.2017 р. №11/1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ї робіт весняного місячника з благоустрою та поліпшення санітарного стану мі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чальник штаб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Мазурець В.В. - з</w:t>
      </w:r>
      <w:r>
        <w:rPr>
          <w:sz w:val="28"/>
          <w:szCs w:val="28"/>
        </w:rPr>
        <w:t>аступник міського голов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штаб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Савчук М.В. – </w:t>
      </w: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>відділу</w:t>
      </w:r>
      <w:r>
        <w:rPr>
          <w:sz w:val="28"/>
          <w:szCs w:val="28"/>
          <w:lang w:val="ru-RU"/>
        </w:rPr>
        <w:t xml:space="preserve"> з питань житлово-комунального господарства, транспорту та надзвичайних ситуаці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штаб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чкова Т.П. – заступник міського голо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Юрченко В.В. – радник міського голови;</w:t>
      </w:r>
    </w:p>
    <w:p>
      <w:pPr>
        <w:pStyle w:val="Normal"/>
        <w:rPr/>
      </w:pPr>
      <w:r>
        <w:rPr>
          <w:sz w:val="28"/>
          <w:szCs w:val="28"/>
        </w:rPr>
        <w:t>5. Камінський В.А. – начальник КП «БГВУЖКГ»;</w:t>
      </w:r>
    </w:p>
    <w:p>
      <w:pPr>
        <w:pStyle w:val="Normal"/>
        <w:rPr/>
      </w:pPr>
      <w:r>
        <w:rPr>
          <w:sz w:val="28"/>
          <w:szCs w:val="28"/>
        </w:rPr>
        <w:t>6. Трофімов Ю. В. – в.о. заступника начальника КП «БГВУЖКГ» з благоустрою міста;</w:t>
      </w:r>
    </w:p>
    <w:p>
      <w:pPr>
        <w:pStyle w:val="Normal"/>
        <w:rPr/>
      </w:pPr>
      <w:r>
        <w:rPr>
          <w:sz w:val="28"/>
          <w:szCs w:val="28"/>
        </w:rPr>
        <w:t>7. Михеєнко А.В. – в.о. директора КП «Боярка-Водокана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шковський Г.О. – депутат Боярської міської ради;</w:t>
      </w:r>
    </w:p>
    <w:p>
      <w:pPr>
        <w:pStyle w:val="Normal"/>
        <w:rPr/>
      </w:pPr>
      <w:r>
        <w:rPr>
          <w:sz w:val="28"/>
          <w:szCs w:val="24"/>
        </w:rPr>
        <w:t>9. Михальов Є.В.</w:t>
      </w:r>
      <w:r>
        <w:rPr>
          <w:sz w:val="28"/>
          <w:szCs w:val="28"/>
        </w:rPr>
        <w:t xml:space="preserve">  – депутат Боярської міської ради (за згод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М.А. Рябоша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Бояр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6.03.2017 р. №1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місячника санітарної очистки та благоустрою території міста Бояр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твердити міський штаб з організації та проведення місячника санітарної очистки  та благоустрою території міста Бояр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кріпити за керівниками підприємств всіх форм власності прилеглі території, майдани, вулиці, місця громадського користування та відпочинку та зобов’язати підприємства впорядкувати закріплені території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загальноміські суботники з впорядкування зелених зон мі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сти збори підприємств, з метою інформування про заходи по проведенню місячника санітарної очистки та благоустрою території міста Боярка та згоди підприємців щодо участі в цих заход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бов’язати садові товариства впорядкувати прилеглі території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обов’язати мешканців приватного сектору впорядкувати подвір’я та прилеглі території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Житловим кооперативам та ОСББ організувати та провести суботники з впровадження прилеглих до будинків території, підрізку дерев, кущів, побілку бордюрів, озеленення прибудинкових територі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П «Боярка-Водоканал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благоустрій території, прилеглих до виробничих ба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цій водозабору, КНС, очисних спору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штування та благоустрій артсвердлови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новити дорожнє покриття в місцях проведення ремонтних робіт на мережах водозабезпечення та водовідведе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благоустрій території біля адмінбудови по вул. Молодіж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ярському ГВУЖК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увати прибирання прибудинкових територій двір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0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ітарна очистка закріплених вулиц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везення сміття з приватного сект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таж рекламних щитів на МАФ, встановлених без дозв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новлення дорожнього покриття в місцях проведення земельних робіт на мережах теплозабезпе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єчасно проводити реконструкцію, ремонт та утримувати в належному стані всі вулиці, дороги, шляхопроводи, переходи, технічні засоби регулювання дорожнього руху, зовнішнього освітлення, водопостачання і водовідвед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и будівництво та утримувати в належному стані спортивні споруди для мешканців мікрорайонів та у подвір’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єчасно проводити заходи щодо підготовки житлового фонду, об’єктів житлово – комунального господарства і соціальної сфери до сезонної експлуат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ити утримання територій та об’єктів міської інфраструктури, в тому числі меморіалів, братських могил і кладовищ у зразковому технічному і санітарному стан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наявність та належний технічній стан інформаційних показчиків – назва вулиць, будинкових ліхтарів, під’їзд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имувати в належному технічному стані дошки оголошень на будинках, при будинкових територіях та своєчасно проводити їх ремон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участь громадськості  та освітян у заходах з проведення місячн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нальному підприємству «Міська ритуальна служба Боярської міської ради Києво-Святошинського району Київської області». 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благоустрій та упорядкування кладовищ у м. Боярка за адресами: вул. Зелена 17-А, вул. Лікарняна, 27, вул. Шевченка 190, Нове кладовищ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а справами                                                                М.А. Рябоша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виконання робі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5:00Z</dcterms:created>
  <dc:creator>Виталий02</dc:creator>
  <dc:description/>
  <cp:keywords/>
  <dc:language>en-US</dc:language>
  <cp:lastModifiedBy>Мария</cp:lastModifiedBy>
  <cp:lastPrinted>2017-03-13T16:09:00Z</cp:lastPrinted>
  <dcterms:modified xsi:type="dcterms:W3CDTF">2017-03-20T13:28:00Z</dcterms:modified>
  <cp:revision>4</cp:revision>
  <dc:subject/>
  <dc:title> </dc:title>
</cp:coreProperties>
</file>