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65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4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</w:t>
            </w:r>
          </w:p>
        </w:tc>
      </w:tr>
      <w:tr>
        <w:trPr>
          <w:trHeight w:val="822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16 березня 2017 року                                                                           11/2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довження терміну дії рішення виконкому від 12.05.2015 р. № 26/1 «Про затвердження норми витрати води споживачами в м. Боярк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.1, ст. 30 Закону України «Про місцеве самоврядування в Україні», розглянувши звернення в.о. директора КП «Боярка-Водоканал»                                   від 13.03.2017 р. № 02-9/526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КОНКОМ  МІСЬКОЇ  РАДИ</w:t>
        <w:br/>
        <w:t xml:space="preserve"> В И Р І Ш И В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довжити термін дії рішення виконкому від 12.05.2015 р. № 26/1 «Про затвердження норми витрати води споживачами в м. Боярка», до 01.01.2018 ро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 даного рішення покласти на заступника міського голови за напрямком.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92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О.О. ЗАРУБІН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26:00Z</dcterms:created>
  <dc:creator>Виталий02</dc:creator>
  <dc:description/>
  <cp:keywords/>
  <dc:language>en-US</dc:language>
  <cp:lastModifiedBy>Мария</cp:lastModifiedBy>
  <cp:lastPrinted>2017-03-13T16:30:00Z</cp:lastPrinted>
  <dcterms:modified xsi:type="dcterms:W3CDTF">2017-03-20T13:34:00Z</dcterms:modified>
  <cp:revision>3</cp:revision>
  <dc:subject/>
  <dc:title> </dc:title>
</cp:coreProperties>
</file>