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1148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ід 16 березня 2017 року                                                                            №11/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Бояр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о затвердження актів приймання-передачі житлового фонду у комунальну власність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еруючись п.3. ст. 24 Закону Україн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. 2. ст. 6 Закону Україн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передачу об’єктів права державної та комунальної власності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. 10 Положення про порядок передачі об’єктів права державної власності затвердженого постановою Кабінету Міністрів України від 21.09.1998 р. № 1482, на виконання п. 2 рішення сесії Боярської міської ради від 06.12.2016 р. № 22/7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надання згоди на прийняття до комунальної власності територіальної громади м. Боярка квартир, що обліковуються на балансі філії ВРТ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КРГАЗЕНЕРГОСЕРВІ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А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КРТРАНСГАЗ</w:t>
      </w:r>
      <w:r>
        <w:rPr>
          <w:sz w:val="28"/>
          <w:szCs w:val="28"/>
        </w:rPr>
        <w:t>»,-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КОМ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В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атвердити акти приймання-передачі житлового фонду у комунальну власність, про передачу квартир, що обліковуються на балансі філії ВРТ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КРГАЗЕНЕРГОСЕРВІ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А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КРТРАНСГАЗ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саме: 1) кв. 71, вул. Лінійна, 30; 2) кв. 110, вул. Білогородська, 45; 3)  кв. 41, вул. Соборності, 53-а; 4) кв. 73, вул. Пушкіна, 1; 5) кв. 33, вул. Дежньова, 5, згідно з додатк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</w:t>
      </w: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2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80"/>
      </w:tblGrid>
      <w:tr>
        <w:trPr>
          <w:trHeight w:val="2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ІСЬКИЙ ГОЛОВА                                                                     О.О. ЗАРУБІН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7:00Z</dcterms:created>
  <dc:creator>Мария</dc:creator>
  <dc:description/>
  <cp:keywords/>
  <dc:language>en-US</dc:language>
  <cp:lastModifiedBy>Мария</cp:lastModifiedBy>
  <dcterms:modified xsi:type="dcterms:W3CDTF">2017-03-20T13:29:00Z</dcterms:modified>
  <cp:revision>3</cp:revision>
  <dc:subject/>
  <dc:title> </dc:title>
</cp:coreProperties>
</file>