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1148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ід 16 березня 2017 року                                                                       №  11/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о організацію та забезпечення безпеки дорожнього руху на дорогах та вулицях м. Боярки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еруючись Законами України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о автомобільні дороги</w:t>
      </w:r>
      <w:r>
        <w:rPr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СТУ 4100:2014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наки дорожні</w:t>
      </w:r>
      <w:r>
        <w:rPr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ож враховуючи звернення громадян,-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КОМ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В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новити зі сторони вул. Хрещатик при в’їзді до провулку Лісного дорожній знак 3.21 “В’їзд заборонено” (згідно схеми)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обов’язати К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ярське ГВУЖК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годити вищезазначені схеми організації дорожнього руху в Києво-Святошинському ВП ГУНП у Київській області та, за умови погодження, виконати заходи викладені в пункті 1 даного рішення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>
          <w:trHeight w:val="23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ІСЬКИЙ ГОЛОВА     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0:00Z</dcterms:created>
  <dc:creator>Мария</dc:creator>
  <dc:description/>
  <cp:keywords/>
  <dc:language>en-US</dc:language>
  <cp:lastModifiedBy>Мария</cp:lastModifiedBy>
  <dcterms:modified xsi:type="dcterms:W3CDTF">2017-03-20T13:45:00Z</dcterms:modified>
  <cp:revision>2</cp:revision>
  <dc:subject/>
  <dc:title> </dc:title>
</cp:coreProperties>
</file>