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411480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ід 16 березня 2017 року                                                                       № 11/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ро організацію та забезпечення безпеки дорожнього руху на дорогах та вулицях м. Боярки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еруючись </w:t>
      </w:r>
      <w:r>
        <w:rPr>
          <w:rFonts w:cs="Times New Roman CYR" w:ascii="Times New Roman CYR" w:hAnsi="Times New Roman CYR"/>
          <w:sz w:val="28"/>
          <w:szCs w:val="28"/>
        </w:rPr>
        <w:t xml:space="preserve">Законами України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 автомобільні дороги</w:t>
      </w:r>
      <w:r>
        <w:rPr>
          <w:color w:val="000000"/>
          <w:sz w:val="28"/>
          <w:szCs w:val="28"/>
          <w:lang w:val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озпорядженням міського голови від 13.02.2017 р. № 02-14/24, ДСТУ 4100:2014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ки дорожні</w:t>
      </w:r>
      <w:r>
        <w:rPr>
          <w:color w:val="000000"/>
          <w:sz w:val="28"/>
          <w:szCs w:val="28"/>
          <w:lang w:val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СТУ 2587:2010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змітка дорожня</w:t>
      </w:r>
      <w:r>
        <w:rPr>
          <w:color w:val="000000"/>
          <w:sz w:val="28"/>
          <w:szCs w:val="28"/>
          <w:lang w:val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ДСТУ 4123:2006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ристрій для примусового зниження швидкості дорожньо-транспортної техніки на вулицях і дорогах</w:t>
      </w:r>
      <w:r>
        <w:rPr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також враховуючи звернення філії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КРТРАНСЗВ’ЯЗОК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АТ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кртрансгаз</w:t>
      </w:r>
      <w:r>
        <w:rPr>
          <w:color w:val="000000"/>
          <w:sz w:val="28"/>
          <w:szCs w:val="28"/>
          <w:lang w:val="ru-RU"/>
        </w:rPr>
        <w:t xml:space="preserve">»,-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КОМ МІСЬКОЇ РАД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РІШИВ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дати дозвіл на облаштування по вул. Магістральній (згідно схеми) нерегульованого пішохідного переходу дорожньою розміткою 1.14.1 “Позначення нерегульованого пішохідного переходу”, встановлення  з обох боків перед пішохідним переходом пристроїв для примусового зниження швидкості транспортних засобів (ДСТУ 4123:2006) в комплексі з дорожніми знаками “Пагорб” (1.11), “Обмеження максимальної швидкості” (3.29), “Рекомендована швидкість” (5.30), “Пішохідний перехід” (5.35.1, 5.35.2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ішеня дійсне за умови погодження з Києво-Святошинським ВП ГУНП в Київській області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иконанням цього розпорядження покласти на заступника міського голови за відповідним напрямко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0"/>
      </w:tblGrid>
      <w:tr>
        <w:trPr>
          <w:trHeight w:val="23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ІСЬКИЙ ГОЛОВА                                                                 О.О. ЗАРУБІ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5:00Z</dcterms:created>
  <dc:creator>Мария</dc:creator>
  <dc:description/>
  <cp:keywords/>
  <dc:language>en-US</dc:language>
  <cp:lastModifiedBy>Мария</cp:lastModifiedBy>
  <dcterms:modified xsi:type="dcterms:W3CDTF">2017-03-20T13:28:00Z</dcterms:modified>
  <cp:revision>2</cp:revision>
  <dc:subject/>
  <dc:title> </dc:title>
</cp:coreProperties>
</file>