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 2017 року                                                   </w:t>
        <w:tab/>
        <w:tab/>
        <w:t>№ 12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-П Олійник Н.С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розміщення магазину з продажу та ремонту оргтехніки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а встановлення режиму роботи 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 Боярка, вул. Білогородська, 128-А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Олійник Наталії Станіславівни про надання погодження розміщення магазину «Техномережі F 5» з продажу та ремонту оргтехніки та встановлення режиму роботи в орендованому приміщенні за адресою: м. Боярка,  вул. Білогородська, 128-А, на підставі витягу з реєстру платників єдиного податку від 06.02.2017 за №307/10-13-13-01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 ФО-П Олійник Н.С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міщення магазину «Техномережі F 5» з продажу та ремонту оргтехніки в орендованому приміщенні за адресою: </w:t>
        <w:br/>
        <w:t xml:space="preserve">м. Боярка, вул. Білогородська, 128-А терміном до 31.12.2018 року.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2. Встановити за погодженням з ФО-П Олійник Н.С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магазину з 08 год. 00 хв. до 20 год. 00 х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Зобов’язати  ФО-П Олійник Н.С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4. Попередити  ФО-П Олійник Н.С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7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3-20T13:16:00Z</dcterms:modified>
  <cp:revision>4</cp:revision>
  <dc:subject/>
  <dc:title>БОЯРСЬКА МІСЬКА РАДА</dc:title>
</cp:coreProperties>
</file>