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ФО-П Олійник Н.С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озміщення торгівельної точки з продажу та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ремонту оргтехніки та встановлення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жиму роботи  за адресою: м. Боярка, вул.Садова, 4-А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Олійник Наталії Станіславівни про надання погодження розміщення торгівельної точки з продажу та ремонту оргтехніки та встановлення режиму роботи в орендованому приміщенні за адресою: м. Боярка,  вул. Садова, 4-А, на підставі витягу з реєстру платників єдиного податку від 06.02.2017 за №307/10-13-13-0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Олій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міщення торгівельної точки з продажу та ремонту оргтехніки в орендованому приміщенні за адресою: м. Боярка, вул. Садова, 4-А терміном до 26.02.2018 року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Олій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торгівельної точки з 09 год.00хв. до 20 год. 00 хв.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обов’язати  ФО-П Олійник Н.С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Олійник Н.С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                      </w:t>
      </w:r>
      <w:r>
        <w:rPr>
          <w:b/>
          <w:color w:val="FFFFFF"/>
          <w:sz w:val="27"/>
          <w:szCs w:val="27"/>
        </w:rPr>
        <w:t xml:space="preserve">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6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3-20T13:16:00Z</dcterms:modified>
  <cp:revision>4</cp:revision>
  <dc:subject/>
  <dc:title>БОЯРСЬКА МІСЬКА РАДА</dc:title>
</cp:coreProperties>
</file>