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березня  2017 року                                                   </w:t>
        <w:tab/>
        <w:tab/>
        <w:t>№ 12/5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Про погодження ДП «Молодість»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имчасового розміщення цирку </w:t>
      </w:r>
      <w:r>
        <w:rPr>
          <w:b/>
          <w:i/>
          <w:sz w:val="26"/>
          <w:szCs w:val="26"/>
          <w:lang w:val="ru-RU"/>
        </w:rPr>
        <w:t xml:space="preserve">– </w:t>
      </w:r>
      <w:r>
        <w:rPr>
          <w:b/>
          <w:i/>
          <w:sz w:val="26"/>
          <w:szCs w:val="26"/>
        </w:rPr>
        <w:t>шапіто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Великий імператорський цирк «Артфлай»»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за 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адресою: м. Боярка, вул. Соборності, 36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директора ДП «Молодість» Павлова Сергія Вікторовича про надання погодження тимчасового розміщення цирку – шапіто «Великий імператорський цирк «Артфлай»» за  адресою: м. Боярка, вул. Соборності, 36, на підставі свідоцтва про державну реєстрацію ДП «Молодість» від 25.03.1997 за №1 072 120 0000 003983, -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1. Погодити  ДП «Молодість» тимчасове розміщення цирку – шапіто «Великий імператорський цирк «Артфлай» за  адресою: м. Боярка, </w:t>
        <w:br/>
        <w:t xml:space="preserve">вул. Соборності, 36 на період з 31.03.2017 по 02.04.2017 року. 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2. Зобов’язати  директора ДП «Молодість» Павлова С.В.: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- дотримуватись під час проведення вистав чинного законодавства у сфері торгівлі, санітарно-епідеміологічного благополуччя населення, протипожежної безпеки, захисту прав споживачів та Правил благоустрою території міста Боярка;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ідповідальність за якість надання послуг, дотримання техніки безпеки на виставах покладається на ДП «Молодість» (Павлов С.В.) та призначену відповідальну особу від цирку-шапіто «Великий імператорський цирк «Артфлай»» Руденко В.А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ДП «Молодість» (Павлов С.В.) та призначену відповідальну особу від цирку-шапіто «Великий імператорський цирк «Артфлай»» Руденко В.А.,  що погодження дійсне при умові виконання  пунктів 1-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ab/>
        <w:tab/>
        <w:t>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Згідно з                      М.А.Рябошапка                 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3:00Z</dcterms:created>
  <dc:creator>Заитов Ислам</dc:creator>
  <dc:description/>
  <cp:keywords/>
  <dc:language>en-US</dc:language>
  <cp:lastModifiedBy>Мария</cp:lastModifiedBy>
  <cp:lastPrinted>2016-11-13T12:53:00Z</cp:lastPrinted>
  <dcterms:modified xsi:type="dcterms:W3CDTF">2017-03-20T13:14:00Z</dcterms:modified>
  <cp:revision>4</cp:revision>
  <dc:subject/>
  <dc:title>БОЯРСЬКА МІСЬКА РАДА</dc:title>
</cp:coreProperties>
</file>