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 2017 року                                                   </w:t>
        <w:tab/>
        <w:tab/>
        <w:t>№ 12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Зозуленку С.О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 з причепа 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(кава, чай , фреші, квас) в м. Боярка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</w:t>
      </w:r>
      <w:r>
        <w:rPr>
          <w:sz w:val="28"/>
          <w:szCs w:val="28"/>
        </w:rPr>
        <w:t xml:space="preserve">Зозуленка Сергія Олександровича про надання погодження тимчасової виїзної з причепа (кава, чай, фреші, квас), на підставі витягу з реєстру платників єдиного податку від 10.10.2016 за №688-10-13-13-01-07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Зозуленку С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мчасову виїзну торгівлю з причепа (кава, чай, фреші, квас) на період з 08.03.2017 по 08.09.2017 року за адрес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. Боярка,  Білогородська, 25 (біля зупинки громадського транспорт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. Боярка,  Маяковського, 2 (біля магазину «Фора»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Зозуленка С.О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озуленка С.О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>О.О.ЗАРУБІН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6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3-20T13:16:00Z</dcterms:modified>
  <cp:revision>4</cp:revision>
  <dc:subject/>
  <dc:title>БОЯРСЬКА МІСЬКА РАДА</dc:title>
</cp:coreProperties>
</file>