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6 березня 2017 року                                                   </w:t>
        <w:tab/>
        <w:tab/>
        <w:t>№ 12/8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 Коновалову А.М.</w:t>
      </w:r>
    </w:p>
    <w:p>
      <w:pPr>
        <w:pStyle w:val="Heading3"/>
        <w:spacing w:before="0" w:after="0"/>
        <w:ind w:right="-76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мчасового  розміщення дитячих атракціонів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за адресою:  м. Боярка, вул. Молодіжна, 5 –Б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(парк Т.Г.Шевченка, </w:t>
      </w:r>
      <w:r>
        <w:rPr>
          <w:b/>
          <w:i/>
          <w:sz w:val="27"/>
          <w:szCs w:val="27"/>
          <w:lang w:val="ru-RU"/>
        </w:rPr>
        <w:t>стадіон «Зеніт»)</w:t>
      </w:r>
    </w:p>
    <w:p>
      <w:pPr>
        <w:pStyle w:val="Normal"/>
        <w:ind w:right="-5"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8"/>
        <w:jc w:val="both"/>
        <w:rPr/>
      </w:pPr>
      <w:r>
        <w:rPr>
          <w:sz w:val="27"/>
          <w:szCs w:val="27"/>
        </w:rPr>
        <w:t>Керуючись ст. 30 Закону України “Про місцеве самоврядування в Україні”, та розглянувши заяву ФО–П Коновалова Андрія Михайловича</w:t>
      </w:r>
      <w:r>
        <w:rPr>
          <w:b/>
          <w:i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о надання погодження тимчасового розміщення дитячих атракціонів за адресою: м. Боярка, вул. Молодіжна, 5-Б (парк Т.Г. Шевченка, стадіон «Зеніт), на підставі свідоцтва про державну реєстрацію ФО – П від 14.12.2009 за №836797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1. Погодити ФО – П Коновалову А.М. тимчасове розміщення дитячих атракціонів за адресою: м. Боярка, вул. Молодіжна, 5-Б (парк Т.Г. Шевченка, стадіон «Зеніт)  на період з 20.03.2017 по 30.10.2017 року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2. Зобов’язати ФО – П Коновалова А.М.: 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- отримати погодження відповідних служб на здійснення тимчасової торгівлі харчовими продуктами, дотримуватись правил громадського порядку,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</w:t>
      </w:r>
      <w:r>
        <w:rPr>
          <w:sz w:val="26"/>
          <w:szCs w:val="26"/>
        </w:rPr>
        <w:t xml:space="preserve">Відповідальність за якість надання послуг, дотримання техніки безпеки покладається </w:t>
      </w:r>
      <w:r>
        <w:rPr>
          <w:sz w:val="27"/>
          <w:szCs w:val="27"/>
        </w:rPr>
        <w:t>ФО – П Коновалова А.М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4. Попередити ФО – П Коновалова А.М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5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ab/>
        <w:t>О.О.ЗАРУБІН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>Керуюча                      М.А.Рябошапка</w:t>
      </w:r>
    </w:p>
    <w:p>
      <w:pPr>
        <w:pStyle w:val="Normal"/>
        <w:ind w:right="-5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50:00Z</dcterms:created>
  <dc:creator>Заитов Ислам</dc:creator>
  <dc:description/>
  <cp:keywords/>
  <dc:language>en-US</dc:language>
  <cp:lastModifiedBy>Мария</cp:lastModifiedBy>
  <cp:lastPrinted>2017-03-14T10:06:00Z</cp:lastPrinted>
  <dcterms:modified xsi:type="dcterms:W3CDTF">2017-03-20T13:13:00Z</dcterms:modified>
  <cp:revision>4</cp:revision>
  <dc:subject/>
  <dc:title>БОЯРСЬКА МІСЬКА РАДА</dc:title>
</cp:coreProperties>
</file>