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6 березня 2017 року                                                   </w:t>
        <w:tab/>
        <w:tab/>
        <w:t>№ 12/9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Абасову Р.І.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тимчасової виїзної  торгівлі (овочі, 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>фрукти)</w:t>
      </w:r>
    </w:p>
    <w:p>
      <w:pPr>
        <w:pStyle w:val="Normal"/>
        <w:ind w:right="-5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>ФО–П Абасова Раміза Ібрагіма Огли</w:t>
      </w:r>
      <w:r>
        <w:rPr>
          <w:b/>
          <w:i/>
          <w:sz w:val="28"/>
        </w:rPr>
        <w:t xml:space="preserve"> </w:t>
      </w:r>
      <w:r>
        <w:rPr>
          <w:sz w:val="28"/>
          <w:szCs w:val="28"/>
        </w:rPr>
        <w:t xml:space="preserve">про надання погодження тимчасової виїзної торгівлі </w:t>
      </w:r>
      <w:r>
        <w:rPr>
          <w:sz w:val="28"/>
        </w:rPr>
        <w:t xml:space="preserve">(овочі, фрукти), </w:t>
      </w:r>
      <w:r>
        <w:rPr>
          <w:sz w:val="28"/>
          <w:szCs w:val="28"/>
        </w:rPr>
        <w:t xml:space="preserve">на підставі свідоцтва про державну реєстрацію ФО – П від 06.03.2007 за </w:t>
        <w:br/>
        <w:t xml:space="preserve">№2 339 000 0000 005662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ФО – П Абасову Р.І. здійснення тимчасової виїзної торгівлі </w:t>
      </w:r>
      <w:r>
        <w:rPr>
          <w:sz w:val="28"/>
        </w:rPr>
        <w:t xml:space="preserve">(овочі, фрукти) </w:t>
      </w:r>
      <w:r>
        <w:rPr>
          <w:sz w:val="28"/>
          <w:szCs w:val="28"/>
        </w:rPr>
        <w:t xml:space="preserve">на період з 01.04.2017 по 01.10.2017 року за адресами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. Боярка, вул. Маяковського, 2 (біля магазину «Фора»)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м. Боярка, вул. Молодіжна, 1 (навпроти аптеки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2. Зобов’язати ФО – П Абасова Р.І.: 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- отримати погодження відповідних служб на здійснення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Абасова Р.І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за виконанням  даного  рішення  покласти  на  першого заступника   міського голови   Шульгу В.В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ab/>
        <w:t>О.О.ЗАРУБІН</w:t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Керуюча                      М.А.Рябошапка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51:00Z</dcterms:created>
  <dc:creator>Заитов Ислам</dc:creator>
  <dc:description/>
  <cp:keywords/>
  <dc:language>en-US</dc:language>
  <cp:lastModifiedBy>Мария</cp:lastModifiedBy>
  <cp:lastPrinted>2017-03-14T10:56:00Z</cp:lastPrinted>
  <dcterms:modified xsi:type="dcterms:W3CDTF">2017-03-20T13:13:00Z</dcterms:modified>
  <cp:revision>4</cp:revision>
  <dc:subject/>
  <dc:title>БОЯРСЬКА МІСЬКА РАДА</dc:title>
</cp:coreProperties>
</file>