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ru-RU"/>
              </w:rPr>
              <w:t>08 вересня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  201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№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>51/3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иконкому  на  ІУ квартал 2016 рок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 п.2 ч. 2 ст.52 Закону України „Про місцеве самоврядування в Україні”,  розглянувши проект плану роботи виконавчого комітету Боярської міської ради  на  ІУ квартал  2016 року 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лан роботи виконавчого комітету Боярської міської ради  на  ІУ квартал  2016 року  (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плану покласти на заступників міського голови та керуючу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right="-8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-8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right="-8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рішенням виконавчого</w:t>
      </w:r>
    </w:p>
    <w:p>
      <w:pPr>
        <w:pStyle w:val="Normal"/>
        <w:ind w:right="-8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омітету  № </w:t>
      </w:r>
      <w:r>
        <w:rPr>
          <w:sz w:val="28"/>
          <w:szCs w:val="28"/>
          <w:lang w:val="en-US"/>
        </w:rPr>
        <w:t>51/3</w:t>
      </w:r>
    </w:p>
    <w:p>
      <w:pPr>
        <w:pStyle w:val="Normal"/>
        <w:ind w:right="-8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>від  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9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</w:t>
      </w:r>
    </w:p>
    <w:p>
      <w:pPr>
        <w:pStyle w:val="Normal"/>
        <w:ind w:right="-8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ind w:right="-8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БОЯРСЬКОЇ МІСЬКОЇ</w:t>
      </w:r>
    </w:p>
    <w:p>
      <w:pPr>
        <w:pStyle w:val="Normal"/>
        <w:ind w:right="-808" w:hanging="0"/>
        <w:jc w:val="center"/>
        <w:rPr/>
      </w:pPr>
      <w:r>
        <w:rPr>
          <w:b/>
          <w:sz w:val="28"/>
          <w:szCs w:val="28"/>
        </w:rPr>
        <w:t>РАДИ на   ІУ квартал 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ind w:right="-808" w:firstLine="708"/>
        <w:jc w:val="both"/>
        <w:rPr/>
      </w:pPr>
      <w:r>
        <w:rPr>
          <w:b/>
          <w:sz w:val="28"/>
          <w:szCs w:val="28"/>
        </w:rPr>
        <w:t xml:space="preserve">І. Підготовка питання для винесення на розгляд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ради</w:t>
      </w:r>
      <w:r>
        <w:rPr>
          <w:b/>
          <w:sz w:val="28"/>
          <w:szCs w:val="28"/>
        </w:rPr>
        <w:t xml:space="preserve"> :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Cs w:val="28"/>
          <w:lang w:val="uk-UA"/>
        </w:rPr>
        <w:t>ІV  квартал 2016</w:t>
      </w:r>
      <w:r>
        <w:rPr/>
        <w:t xml:space="preserve"> рок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40"/>
        <w:gridCol w:w="2693"/>
      </w:tblGrid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ання роботи ради та її орга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віт про виконання міського бюджету за 9 місяців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17 році Боярському міському голові, його заступникам, керуючій справами, секретарю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Cs w:val="28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17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Затвердження перспективного плану роботи БМР</w:t>
            </w:r>
            <w:r>
              <w:rPr>
                <w:b w:val="false"/>
                <w:i/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  <w:lang w:val="uk-UA"/>
              </w:rPr>
              <w:t>на 2017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.І. Романченко</w:t>
            </w:r>
          </w:p>
        </w:tc>
      </w:tr>
      <w:tr>
        <w:trPr>
          <w:trHeight w:val="6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 xml:space="preserve">Звіт про виконання </w:t>
            </w:r>
            <w:r>
              <w:rPr>
                <w:b w:val="false"/>
                <w:szCs w:val="28"/>
                <w:lang w:val="uk-UA"/>
              </w:rPr>
              <w:t>Програми соціально-економічного та культурного розвитку м. Боярка у 2016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.В. Шульга</w:t>
            </w:r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Звіт про роботу постійних депутатських комісій 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Боярської міської ради за 2016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.І. Романченко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  <w:t>Заслуховування інформації  начальника районного, міського відділу головного управління Міністерства внутрішніх справ України в Київській області про стан боротьби із злочинністю, охорони громадського порядку та результати діяльності на відповідній тери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едставник РВ ГУ МВС України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Звіт міського голови про роботу,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еред територіальною громадою міста Боярки на відкритій зустрічі з громадя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.О. Зарубін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про виконання наказів виборців, депутатських запитів, планів робіт та рішень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.І. Романченко</w:t>
            </w:r>
          </w:p>
        </w:tc>
      </w:tr>
      <w:tr>
        <w:trPr>
          <w:trHeight w:val="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184" w:hanging="544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и депутатів Боярської міської ради VІІ склик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Депутати Боярської міської ради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Засідання виконкому міської ради</w:t>
      </w:r>
    </w:p>
    <w:p>
      <w:pPr>
        <w:pStyle w:val="Normal"/>
        <w:ind w:right="-8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ік засідань виконкому:</w:t>
      </w:r>
    </w:p>
    <w:p>
      <w:pPr>
        <w:pStyle w:val="Normal"/>
        <w:ind w:right="-808" w:firstLine="708"/>
        <w:jc w:val="both"/>
        <w:rPr/>
      </w:pPr>
      <w:r>
        <w:rPr>
          <w:sz w:val="28"/>
          <w:szCs w:val="28"/>
          <w:lang w:val="ru-RU"/>
        </w:rPr>
        <w:t>13.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right="-8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1.2016</w:t>
      </w:r>
    </w:p>
    <w:p>
      <w:pPr>
        <w:pStyle w:val="Normal"/>
        <w:ind w:right="-8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right="-8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.Питання для розгляду виконавчим комітетом:</w:t>
      </w:r>
    </w:p>
    <w:p>
      <w:pPr>
        <w:pStyle w:val="Normal"/>
        <w:ind w:right="-8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502"/>
        <w:gridCol w:w="1800"/>
      </w:tblGrid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для розгляду на засіданні виконавч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хід підготовки комунальних підприємств до </w:t>
            </w:r>
          </w:p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8"/>
                <w:szCs w:val="28"/>
              </w:rPr>
              <w:t>опалювального періоду 2016-2017ро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зурець В.В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готовку та проведення осіннього місячника </w:t>
            </w:r>
          </w:p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8"/>
                <w:szCs w:val="28"/>
              </w:rPr>
              <w:t>благоуст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зурець В.В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8"/>
                <w:szCs w:val="28"/>
              </w:rPr>
              <w:t>Про стан роботи зі зверненнями громадян  за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р. </w:t>
            </w:r>
          </w:p>
          <w:p>
            <w:pPr>
              <w:pStyle w:val="Normal"/>
              <w:ind w:right="-8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звіт загального відділу про стан </w:t>
            </w:r>
          </w:p>
          <w:p>
            <w:pPr>
              <w:pStyle w:val="Normal"/>
              <w:ind w:right="-8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обігу та контролю за виконанням рішень </w:t>
            </w:r>
          </w:p>
          <w:p>
            <w:pPr>
              <w:pStyle w:val="Normal"/>
              <w:ind w:right="-8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у, розпоряджень та доручень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апка М.А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стан виконавської дисципліни при виконанні документів органів виконавчої влади вищого рівня  та власних рішень</w:t>
            </w:r>
          </w:p>
          <w:p>
            <w:pPr>
              <w:pStyle w:val="Normal"/>
              <w:ind w:right="-8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апка М.А.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Планування роботи виконавчого комітету:</w:t>
      </w:r>
    </w:p>
    <w:p>
      <w:pPr>
        <w:pStyle w:val="Normal"/>
        <w:ind w:right="-8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ий відділ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 Контроль за організацією діловодства в відділах, інших підрозділах, надання методичної допомог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рганізація та підготовка засідань апаратних нарад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ідготовка та затвердження Номенклатури справ виконавчого комітету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4 Контроль за своєчасним наданням відповід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5 Контроль за виконанням рішень виконкому, розпоряджень та доручень Р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6 Підготовка та здача звіту про стан роботи із зверненнями громадян за 2016 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 Видача довідок громадян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8 Підготовка проектів розпоряджень міського голови - за дорученням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9 Контроль за станом виконавської дисципліни щодо обліку і звітності про використання бланків свідоцтв про державну реєстрацію актів цивільного стан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0 Ведення особових справ, трудових книжо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1Оформлення розпоряджень з кадрових питан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2 Здійснення контролю за дотриманням Законів України „Про службу в органах місцевого самоврядування ” „Про запобігання корупції” та інших законодавчих актів з питань кадрової полі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Відділ фінансів,  економічного розвитку та торгівл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ідготовка пропозицій щодо внесення змін до розпису та планів асигнувань бюджету мі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озробка розпоряджень щодо складання і виконання розпису бюджету міста з фінансових пит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наліз виконання бюджету міста за 9 місяців 2016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наліз надходжень до бюджету міста в розрізі подат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ізація роботи щодо розробки програми соціально-економічного розвитку та планування бюджету міста на 2017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ізація та проведення тендерів по закупівлі товарів, робіт та по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ідготовка матеріалів до засідань виконавчого комітету щодо регулювання діяльності торгівельних мере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аліз стану своєчасності сплати орендної плати, згідно договорів орендної нерухомого майна, що належить до комунальної власності м. Бояр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часть у розробці положень та програм, необхідних для виконання  бюджетного  проц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 Розробка поточних розпоряджень та ріш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ийняття участі у семінарах, нарадах з питань формування та виконання бюджету, інших питаннях, що стосуються компетенції відді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иконання інших доручень в межах функціональних обов’язків відді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ідділ бухгалтерського обліку і звіт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Здійснення  ведення бухгалтерського обліку  щодо  виконання кошторисів доходів і видатків окремо визначених для обслуговування відділом виконавчих органів міської ради ; забезпечення  виконання покладених завдань щодо організації бухгалтерського обліку господарсько –фінансової діяльності виконком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Контроль за правильним та  економічним використанням коштів згідно з асигнуваннями за затвердженими кошторисами з врахуванням змін, внесених в  установленому поряд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иплата заробітної плати  працівникам виконкому  та одержувачам кошті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4 Проведення розрахунків з організаціями, підприємст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ами міста та окремими особ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Проведення в установлені строки  інвентаризації грошових коштів і розрахунків , а також майнових  матеріальних  цінностей , які належать окремо визначених  відділам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Складання бухгалтерського  обліку  та подання  відповідальним органам  в установлені стро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Квартальна, місячна фінансова  звітність по коштам  з державного  бюдже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8 Подання звітності в управління Державного казначейства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 Облік роботи транспорту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 Звітність в державну службу статистики (Звіт з праці, ПММ, ел. енерг.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уткування та списання ТМЦ та ОЗ та їх облік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розвитку культури  на 2016 рік; проведення культурно-розважальної програми до Дня Боярки , святковий захід «Зустрічаймо зиму»,  Дня Святого Миколая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 Фінансування заходів програми «Турбота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 Адресна матеріальна допомога та фінансова підтримка незахищеним верствам м. Боярк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 Допомога до державних,релігійних свят, пам’ятних та ювілейних дат 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6 Ведення автоматизованої програми  «Дистанційне розрахункове обслуговування з використанням програмно-технічного комплексу «Клієнт Казначейства-Казначейство</w:t>
      </w:r>
      <w:r>
        <w:rPr>
          <w:i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17 Погодження  проектів , договорів (Контрактів), у тому числі про повну індивідуальну матеріальну  відповідальність , забезпечення дотримання  вимог законодавства щодо цільового використання бюджетних коштів та збереження май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 Погодження  документів, пов’язаних з витрачанням  фонду заробітної плати ,встановленням  посадових окладів і надбавок працівникам, які належать до окремо визначених управлінь, відділів міської рад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 Здійснення  методичного керівництва  бухгалтерським обліком і звітністю  у підвідомчих структу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 Підготовка фінансових документів для здійснення необхідних про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Перевірка та підготовка договорів на виконання робіт та закупівлю товар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 Підготовка розпоряджень та розподілів про виділення кошті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 Закриття меморіальних ордерів по банку № 2, 3 ,рознесення м.о.№ 4,6,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 Внесення  пропозиції щодо удосконалення  порядку ведення бухгалтерського обліку, складання звітності, поточного контролю, провадження фінансово- господарської діяльност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lang w:val="uk-UA"/>
        </w:rPr>
      </w:pPr>
      <w:bookmarkStart w:id="0" w:name="bookmark0"/>
      <w:r>
        <w:rPr>
          <w:lang w:val="uk-UA"/>
        </w:rPr>
        <w:t>4. Ю</w:t>
      </w:r>
      <w:r>
        <w:rPr/>
        <w:t>ридичн</w:t>
      </w:r>
      <w:r>
        <w:rPr>
          <w:lang w:val="uk-UA"/>
        </w:rPr>
        <w:t xml:space="preserve">ий </w:t>
      </w:r>
      <w:r>
        <w:rPr/>
        <w:t xml:space="preserve"> відділ виконавчого комітету</w:t>
      </w:r>
      <w:bookmarkEnd w:id="0"/>
    </w:p>
    <w:p>
      <w:pPr>
        <w:pStyle w:val="Style16"/>
        <w:numPr>
          <w:ilvl w:val="1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та із зверненнями громадян міста.</w:t>
      </w:r>
    </w:p>
    <w:p>
      <w:pPr>
        <w:pStyle w:val="Style16"/>
        <w:numPr>
          <w:ilvl w:val="1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дання первинної правової допомоги жителям міс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ництво, у встановленому чинним законодавством порядку інтересів ради, виконкому в судах, державних і інших органах під час розгляду правових питань і сп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/>
      </w:pPr>
      <w:r>
        <w:rPr>
          <w:sz w:val="28"/>
          <w:szCs w:val="28"/>
        </w:rPr>
        <w:t>Підготовка процесуальних документів до суду</w:t>
      </w:r>
      <w:r>
        <w:rPr>
          <w:sz w:val="28"/>
          <w:szCs w:val="28"/>
          <w:lang w:val="uk-UA"/>
        </w:rPr>
        <w:t xml:space="preserve"> та документів до інших установ, підприємств, організацій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ановка на квартирний облік громадян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та, аналіз законодавства Україн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окументів на оформлення посвідчень серії “Д”, які народилися після 26 квітня 1986 року від батька, який на час вагітності матері має підстави належати до категорії 1,2 або 3 постраждалих внаслідок Чорнобильської катастрофи або матері, яка на час настання вагітності має підстави належати до категорії 1, 2 або 3 постраждалих внаслідок Чорнобильської катастроф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ок про перебування на квартирному обліку та про період  проживання в зоні посиленого радіоекологічного контролю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місіях виконавчого комітету та Боярської міської рад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асть у підготовці та правовий аналіз рішень ради, виконкому та розпоряджень міського голови, а також погодження проектів </w:t>
      </w:r>
      <w:r>
        <w:rPr>
          <w:sz w:val="28"/>
          <w:szCs w:val="28"/>
          <w:lang w:val="uk-UA"/>
        </w:rPr>
        <w:t>даних</w:t>
      </w:r>
      <w:r>
        <w:rPr>
          <w:sz w:val="28"/>
          <w:szCs w:val="28"/>
        </w:rPr>
        <w:t xml:space="preserve"> акт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облення регуляторних актів ради та виконачого комітету відповідно до принципів державної регуляторної політик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доручень міського голови, його заступників, секретаря ради, керуючої справам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/>
      </w:pPr>
      <w:r>
        <w:rPr>
          <w:sz w:val="28"/>
          <w:szCs w:val="28"/>
          <w:lang w:val="uk-UA"/>
        </w:rPr>
        <w:t>Подача позову про визнання спадщини відумерлою за адресою: м. Боярка, вул. Білогородська, 43 кв.2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19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лану прийняття регуляторних актів на 2017 рік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працівників виконавчого комітету про вступ в дію нових законодавчих ак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ідділ з питань житлово-комунального господарства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рту та надзвичайних ситуацій</w:t>
      </w:r>
      <w:r>
        <w:rPr>
          <w:sz w:val="28"/>
          <w:szCs w:val="28"/>
        </w:rPr>
        <w:t>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  Здійснення інформаційно-просвітницької роботи з жителями багатоквартирних будинків щодо роз’яснення їх прав та переваг під час утворення об’єднання співвласників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 Реалізація програми «Безпечне місто»</w:t>
            </w:r>
          </w:p>
        </w:tc>
      </w:tr>
      <w:tr>
        <w:trPr>
          <w:trHeight w:val="1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3 Проведення подальших заходів щодо встановлення індивідуального опалення багатоквартирних житлових будинків </w:t>
            </w:r>
          </w:p>
        </w:tc>
      </w:tr>
      <w:tr>
        <w:trPr>
          <w:trHeight w:val="5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 Підготовка житлово – комунального господарства та об’єктів соціальної сфери до осінньо – зимового періоду 2016-2017 рр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 Будівництво  світлофорних об’єктів на території міст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 Встановлення дитячих ігрових майданчиків та спортивних вуличних тренажерів</w:t>
            </w:r>
          </w:p>
        </w:tc>
      </w:tr>
      <w:tr>
        <w:trPr>
          <w:trHeight w:val="12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7 Капітальний ремонт вулиці Шевченка в м. Боярка Києво-Святоши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Київської області</w:t>
            </w:r>
          </w:p>
        </w:tc>
      </w:tr>
      <w:tr>
        <w:trPr>
          <w:trHeight w:val="10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 Асфальтування прибудинкових територій, міжквартальних проїздів та благоустрій</w:t>
            </w:r>
          </w:p>
        </w:tc>
      </w:tr>
      <w:tr>
        <w:trPr>
          <w:trHeight w:val="13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 Облаштування мережі велопарковок (міська рада, дитяча поліклініка, ЦСПР, центр творчості «Оберіг», будинок культури та ін.)</w:t>
            </w:r>
          </w:p>
        </w:tc>
      </w:tr>
      <w:tr>
        <w:trPr>
          <w:trHeight w:val="10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 Капітальний ремонт пішохідних доріж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1 Підготовка проектів рішень на сесію Боярської міської ради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2 Підготовка проектів рішень на виконавчий комітет Боярської міської ради, підготовка розпоряджень міського голови</w:t>
            </w:r>
          </w:p>
        </w:tc>
      </w:tr>
      <w:tr>
        <w:trPr>
          <w:trHeight w:val="3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3 Розробка проектно-кошторисної документації та роботи з водовідведення  масиву Лисенка та будинків вул. Шевченка, 82,84, Франка 102,104.</w:t>
            </w:r>
          </w:p>
        </w:tc>
      </w:tr>
      <w:tr>
        <w:trPr>
          <w:trHeight w:val="10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іна зовнішнього газопроводу в багатоквартирних будинках за адресо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, 2, Білогородська, 144, Сєдова, 13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4 Реконструкція водопровідної мережі в м. Боярка по вул. Вербна, протяжністю 60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5Придбання техніки та обладнання для потреб КП «Боярка-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ідділ містобудування, архітектури та землевпоряд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Розроблення та реалізація плану дій для подальшого розвитку існуючих та створення нових промислових зон, згідно з міськими просторовими планами містобудівної документ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Затвердження проекту містобудівної документації «Про внесення змін до проекту генерального плану м. Бояр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Проведення інвентаризації земельних ділянок в м. Боя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Підготовка документів до розроблення плану зонування території  м. Боя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 Затвердження детальних планів територій обмеженої вул. Молодіжна, вул. Гоголя, вул. Дежньова та вул. Бульварна в м. Боярка та центральної частини міста з парком «Перемоги» між вул. Білогородська та вул. Хрещатик в м. Боя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 Реконструкція застарілого житлового фонду м. Боярка (розроблення ДП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 Розроблення проекту землеустрою щодо встановлення (зміни) меж м. Боя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 Проектування та створення сучасних публічних просторів на основі існуючого природного ландшаф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 Формування концепції розвитку лісу як складової рекреаційної зони  міського прос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 Облаштування зелених зон (парків та скверів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1 Підготовка рішень на сесію міської ради та виконк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ідділ з питань освіти, культури, молоді, спорту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іального захисту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7.</w:t>
      </w:r>
      <w:r>
        <w:rPr/>
        <w:t>1.Організувати та провести міські свя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4"/>
        <w:gridCol w:w="60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-15.10.20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ування Дня захисника України, проведення фестивалю «Під покровою «Тризуб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у бального танцю «Кубок міського голови 2016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«Зустрічаймо зиму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ування Дня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в. Микол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ування Нового року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сти спортивні змаганн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4"/>
        <w:gridCol w:w="60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 з волейболу пам’яті                                    М.А. Красножон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 заходи до Дня захисника України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Створити молодіжну раду при міському гол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 Створити концепцію та стратегію збереження та розвитку культурної спадщини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 Відновити та створити нові історичні та спортивно-туристичні маршру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 Реалізація міських прогр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08"/>
        <w:jc w:val="both"/>
        <w:rPr/>
      </w:pPr>
      <w:r>
        <w:rPr>
          <w:b/>
          <w:sz w:val="28"/>
          <w:szCs w:val="28"/>
        </w:rPr>
        <w:t>8.. Засідання, нарад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виконкому (кожний 2-й четвер місяця о 14-3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аратні наради виконкому у міського голови (кожний понеділок о 9-0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аратні наради по житлово-комунальних питаннях у міського голови (кожний понеділок о 15-0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истий прийом громадян працівниками виконкому згідно затвердженого графіку.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сідань комісій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іністративної;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анспортної;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місії по наданню матеріальної допомоги.</w:t>
      </w:r>
    </w:p>
    <w:p>
      <w:pPr>
        <w:pStyle w:val="Normal"/>
        <w:ind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  <w:tab/>
        <w:tab/>
        <w:tab/>
        <w:tab/>
        <w:tab/>
        <w:tab/>
        <w:t>М.А.Рябошап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FooterChar">
    <w:name w:val="Footer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9:00Z</dcterms:created>
  <dc:creator>Мария Андреевна</dc:creator>
  <dc:description/>
  <cp:keywords/>
  <dc:language>en-US</dc:language>
  <cp:lastModifiedBy>Мария Андреевна</cp:lastModifiedBy>
  <cp:lastPrinted>2016-09-01T11:09:00Z</cp:lastPrinted>
  <dcterms:modified xsi:type="dcterms:W3CDTF">2016-09-14T09:14:00Z</dcterms:modified>
  <cp:revision>11</cp:revision>
  <dc:subject/>
  <dc:title> </dc:title>
</cp:coreProperties>
</file>