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;Arial"/>
                <w:b/>
                <w:b/>
                <w:color w:val="000000"/>
                <w:szCs w:val="28"/>
              </w:rPr>
            </w:pPr>
            <w:r>
              <w:rPr>
                <w:rFonts w:eastAsia="Arial Unicode MS;Arial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;Arial"/>
                <w:b/>
                <w:b/>
                <w:color w:val="000000"/>
                <w:szCs w:val="28"/>
              </w:rPr>
            </w:pPr>
            <w:r>
              <w:rPr>
                <w:rFonts w:eastAsia="Arial Unicode MS;Arial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ru-RU"/>
              </w:rPr>
              <w:t xml:space="preserve"> 08 вересня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року                                                                  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en-US"/>
              </w:rPr>
              <w:t>52/2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 проведення </w:t>
      </w:r>
      <w:r>
        <w:rPr>
          <w:b/>
          <w:i/>
          <w:sz w:val="28"/>
          <w:szCs w:val="28"/>
          <w:lang w:val="ru-RU"/>
        </w:rPr>
        <w:t xml:space="preserve">осіннього </w:t>
      </w:r>
      <w:r>
        <w:rPr>
          <w:b/>
          <w:i/>
          <w:sz w:val="28"/>
          <w:szCs w:val="28"/>
        </w:rPr>
        <w:t>місячника санітарної очистки та благоустрою м. Боярк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еруючись п.п. 7 п. а ст., 30 Закону України «Про місцеве самоврядування в Україні», відповідно Правил благоустрою , затверджених рішенням 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Боярської міської ради № 14/701 від 24 листопада 2011 року, з метою поліпшення стану навколишнього природного середовища, благоустрою міста та прилеглих територій 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ИКОНКОМ  МІСЬКОЇ  РАДИ</w:t>
        <w:br/>
        <w:t xml:space="preserve">                                                   В И Р І Ш И 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штаб щодо координації робіт з проведення осіннього місячника з благоустрою міста Боярка, згідно з додатк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заходи з проведення місячника санітарної очистки та благоустрою території міста Боярка (додаютьс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мунальним підприємствам провести осінній місячник благоустрою та поліпшення санітарного стану території м. Боярка у термін з </w:t>
      </w:r>
      <w:r>
        <w:rPr>
          <w:sz w:val="28"/>
          <w:szCs w:val="28"/>
          <w:lang w:val="ru-RU"/>
        </w:rPr>
        <w:t>15 вересня 2016 року</w:t>
      </w:r>
      <w:r>
        <w:rPr>
          <w:sz w:val="28"/>
          <w:szCs w:val="28"/>
        </w:rPr>
        <w:t xml:space="preserve"> по 15 жовтня 2016 ро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Керівникам організацій, установ, підприємств та громадських організацій  м. Боярка провести  благоустрій та поліпшення санітарного стану прилеглих територ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ідсумки проведення весняного місячника благоустрою розглянути на засіданні виконко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виконання даного рішення покласти на заступника міського голови за напрямко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          О.О. Зарубін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  рішення виконавч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оярської міської рад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08/09/2016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52/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координації робіт осіннього місячника з благоустрою та поліпшення санітарного стану мі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штаб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азурець </w:t>
      </w:r>
      <w:r>
        <w:rPr>
          <w:sz w:val="28"/>
          <w:szCs w:val="28"/>
          <w:lang w:val="ru-RU"/>
        </w:rPr>
        <w:t>В.В.</w:t>
      </w:r>
      <w:r>
        <w:rPr>
          <w:sz w:val="28"/>
          <w:szCs w:val="28"/>
        </w:rPr>
        <w:t xml:space="preserve"> - заступник міського гол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шта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вчук М.В. – начальник відділу з питань житлово-комунального господарства, транспорту та надзвичайних ситуацій виконавчого комітету Бояр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штабу:</w:t>
      </w:r>
    </w:p>
    <w:p>
      <w:pPr>
        <w:pStyle w:val="Normal"/>
        <w:rPr/>
      </w:pPr>
      <w:r>
        <w:rPr>
          <w:sz w:val="28"/>
          <w:szCs w:val="28"/>
        </w:rPr>
        <w:t>3. Юрченко В.В. – радник міського голови;</w:t>
      </w:r>
    </w:p>
    <w:p>
      <w:pPr>
        <w:pStyle w:val="Normal"/>
        <w:rPr/>
      </w:pPr>
      <w:r>
        <w:rPr>
          <w:sz w:val="28"/>
          <w:szCs w:val="24"/>
        </w:rPr>
        <w:t>4. Марценюк В.М.</w:t>
      </w:r>
      <w:r>
        <w:rPr>
          <w:sz w:val="28"/>
          <w:szCs w:val="28"/>
        </w:rPr>
        <w:t xml:space="preserve">  – депутат Бояр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шковський Г.О. – депутат Бояр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ілан В.В. – зав. відділом Рай СЕС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мінський В.А. – начальник КП «БГВУЖК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ижняк С.М. –  в.о. директора КП «Боярка – Водоканал»</w:t>
      </w:r>
    </w:p>
    <w:p>
      <w:pPr>
        <w:pStyle w:val="Normal"/>
        <w:rPr/>
      </w:pPr>
      <w:r>
        <w:rPr>
          <w:sz w:val="28"/>
          <w:szCs w:val="28"/>
        </w:rPr>
        <w:t>9. Дільничні інспектори Києво – Святошинського РВМ в Київській обл. (за згод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аркова О.І. – представник громадськості (за згодою);</w:t>
      </w:r>
    </w:p>
    <w:p>
      <w:pPr>
        <w:pStyle w:val="Normal"/>
        <w:rPr/>
      </w:pPr>
      <w:r>
        <w:rPr>
          <w:sz w:val="28"/>
          <w:szCs w:val="28"/>
        </w:rPr>
        <w:t>11. Тимченко А. –</w:t>
      </w:r>
      <w:r>
        <w:rPr/>
        <w:t xml:space="preserve"> </w:t>
      </w:r>
      <w:r>
        <w:rPr>
          <w:sz w:val="28"/>
          <w:szCs w:val="28"/>
        </w:rPr>
        <w:t>представник громадськості (за згод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Яременко Л.М. – член виконкому Боярської міської ради (за згодо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М.А. Рябоша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м 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оярської міської рад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08/09/2016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52/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роведення місячника санітарної очистки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ю території міста Бояр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іпити за керівниками підприємств всіх форм власності прилеглі території, майдани, вулиці, місця громадського користування та відпочинку згідно розробленої схеми та зобов’язати підприємства впорядкувати закріплені території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загальноміські суботники по впорядкуванню парків мі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іпити пам’ятники міста та прилеглі до них території з метою проведення їх в належний санітарний стан за громадськими організаціями мі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збори підприємств з метою інформування про заходи по проведенню місячника санітарної очистки та благоустрою території міста Боярка та згоди підприємців щодо участі в цих заход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садові товариства впорядкувати прилеглі території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мешканців приватного сектору впорядкувати подвір’я та прилеглі території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ловим кооперативам організувати та провести суботники по впровадженню прилеглих до будинків території, підрізку дерев, кущів, побілку бордюрів, озеленення при будинкових територі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місячника провести конкурс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раще приватне подвір 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ращого двірн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динок зразкового санітарного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П «Боярка-Водоканал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благоустрій території, прилеглих до виробничих ба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цій водозабору, КНС, очисних спору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штування та благоустрій артсвердлов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новити дорожнє покриття в місцях проведення ремонтних робіт на мережах водозабезпечення та водовідведе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благоустрій території біля адмінбудови по вул. Молодіж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ярському ГВУЖК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прибирання при будинкових територій двір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нітарна очистка закріплених вилиц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ивезення сміття з приватного сект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монтаж рекламних щитів на МАФ, встановлених без дозв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ідновлення дорожнього покриття в місцях проведення земельних робіт на мережах тепло 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воєчасно проводити реконструкцію, ремонт та утримувати в належному стані всі вулиці, дороги, шляхопроводи, переходи, технічні засоби регулювання дорожнього руху, зовнішнього освітлення, водопостачання і водовідвед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берігати діючі та створювати нові об’єкти зеленого будівництва з урахуванням вимог ландшафтної архітектури та садово – паркового мистецтва, максимально зберігати зелені наса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и будівництво та утримувати в належному стані спортивні споруди для мешканців мікрорайонів та у подвір’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воєчасно проводити заходи щодо підготовки житлового фонду, об’єктів житлово – комунального господарства і соціальної сфери до сезонної експлуат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ити утримання територій та об’єктів міської інфраструктури, в тому числі меморіалів, братських могил і кладовищ у зразковому технічному і санітарному стан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аявність та належний технічній стан інформаційних показчиків – назва вулиць, будинкових ліхтарів, під’їзд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тримувати в належному технічному стані дошки оголошень на будинках, при будинкових територіях та своєчасно проводити їх ремо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встановлення дошок для оголошення біля кожного житлового будинку, ЖЕ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участь громадськості  та освітян у заходах по проведенню місячника благоустро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нальному підприємству «Міська ритуальна служба Боярської міської ради Києво-Святошинського району Київської області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благоустрій та упорядкування кладовищ у м. Боярка, за адресами: вул. Зелена 17-А, вул. Лікарняна, 27, вул. Шевченка 190, Нове кладов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М.А. Рябоша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8:00Z</dcterms:created>
  <dc:creator>Мария Андреевна</dc:creator>
  <dc:description/>
  <cp:keywords/>
  <dc:language>en-US</dc:language>
  <cp:lastModifiedBy>Мария Андреевна</cp:lastModifiedBy>
  <dcterms:modified xsi:type="dcterms:W3CDTF">2016-09-14T09:13:00Z</dcterms:modified>
  <cp:revision>3</cp:revision>
  <dc:subject/>
  <dc:title>        </dc:title>
</cp:coreProperties>
</file>