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від 08 вересня 2016 року                                              </w:t>
        <w:tab/>
        <w:tab/>
        <w:tab/>
        <w:t xml:space="preserve"> № 53/1</w:t>
      </w:r>
    </w:p>
    <w:p>
      <w:pPr>
        <w:pStyle w:val="Header"/>
        <w:tabs>
          <w:tab w:val="clear" w:pos="4153"/>
          <w:tab w:val="clear" w:pos="8306"/>
        </w:tabs>
        <w:ind w:right="-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ро погодження ФО – П Івановій А.О.  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ідкриття магазину з продажу будматеріалами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а встановленням режиму  роботи магазину 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 орендованому  приміщенні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 адресою: м. Боярка, вул. Білогородська, 70А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b/>
          <w:i/>
          <w:sz w:val="28"/>
          <w:szCs w:val="28"/>
        </w:rPr>
        <w:t xml:space="preserve">ФО – П </w:t>
      </w:r>
      <w:r>
        <w:rPr>
          <w:b/>
          <w:i/>
          <w:sz w:val="28"/>
        </w:rPr>
        <w:t xml:space="preserve">Іванової Аліси Олександрівни  </w:t>
      </w:r>
      <w:r>
        <w:rPr>
          <w:sz w:val="28"/>
          <w:szCs w:val="28"/>
        </w:rPr>
        <w:t xml:space="preserve">про погодження на відкриття магазину  та встановлення режиму роботи магазину у орендованому  приміщенні за адресою: м. Боярка, вул. Білогородська, 70А керуючись пп. 5 п. а) ст. 27 та пп.  8 п. а) ст. 30  Закону України  «Про місцеве самоврядування в Україні» на підставі свідоцтва про державну реєстрацію  ФО-П,  -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>
          <w:sz w:val="28"/>
          <w:szCs w:val="28"/>
        </w:rPr>
        <w:t>Погодити   ФО-П Івановій А.О. розміщення магазину з продажу будматеріалами в орендованому приміщенні за адресою: м. Боярка, вул. Білогородська, 70А, терміном до 01.09.2017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годженням із   ФО-П Івановою А.О. встановити  режим роботи з 08.00 – 20.00, без перерви та вихідних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3.Зобов’язати  </w:t>
      </w:r>
      <w:r>
        <w:rPr>
          <w:sz w:val="28"/>
          <w:szCs w:val="28"/>
        </w:rPr>
        <w:t xml:space="preserve">ФО-П Іванову А.О. </w:t>
      </w:r>
      <w:r>
        <w:rPr>
          <w:sz w:val="28"/>
        </w:rPr>
        <w:t>дотримуватись вимог чинного законодавства  по роботі магазину і відповідних контролюючих служб та утримувати прилеглу до магазину  територію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-142" w:right="-5" w:hanging="0"/>
        <w:jc w:val="both"/>
        <w:rPr/>
      </w:pPr>
      <w:r>
        <w:rPr>
          <w:sz w:val="28"/>
          <w:szCs w:val="28"/>
        </w:rPr>
        <w:t xml:space="preserve">Контроль   за виконанням  даного  рішення  покласти  на першого  заступника   міського голови Шульгу В.В.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>М.А.Рябошапк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3:00Z</dcterms:created>
  <dc:creator>Мария Андреевна</dc:creator>
  <dc:description/>
  <cp:keywords/>
  <dc:language>en-US</dc:language>
  <cp:lastModifiedBy>пользователь</cp:lastModifiedBy>
  <dcterms:modified xsi:type="dcterms:W3CDTF">2016-09-15T11:41:00Z</dcterms:modified>
  <cp:revision>4</cp:revision>
  <dc:subject/>
  <dc:title> </dc:title>
</cp:coreProperties>
</file>