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08 вересня  2016 року                                           </w:t>
        <w:tab/>
        <w:tab/>
        <w:tab/>
        <w:t>№ 53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 погодження Гр. Прокопчук Т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виїзної  торгівл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овочі) за адресою:  м. Боярка, вул. Молодіжна (ринок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лист громадянки </w:t>
      </w:r>
      <w:r>
        <w:rPr>
          <w:b/>
          <w:i/>
          <w:sz w:val="28"/>
          <w:szCs w:val="28"/>
        </w:rPr>
        <w:t xml:space="preserve">Прокопчук Тетяни Василівни 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(овочами) за адресою: м. Боярка, вул. Молодіжна (територія ринку)  керуючись пп. 5 п. а) ст. 27 Закону України “Про місцеве самоврядування в Україні” та на підставі наданих документів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Надати  погодження  гр. </w:t>
      </w:r>
      <w:r>
        <w:rPr>
          <w:sz w:val="28"/>
        </w:rPr>
        <w:t xml:space="preserve">Прокопчук Т.В. </w:t>
      </w:r>
      <w:r>
        <w:rPr>
          <w:sz w:val="28"/>
          <w:szCs w:val="28"/>
        </w:rPr>
        <w:t>на здійснення тимчасової виїзної торгівлі (овочами) за адресою: м. Боярка, вул. Молодіжна (територія ринку) з 08.09.2016 року по 31.12.2016 року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гр. </w:t>
      </w:r>
      <w:r>
        <w:rPr>
          <w:sz w:val="28"/>
        </w:rPr>
        <w:t>Прокопчук Т.В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здійснення тимчасової торгівлі та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торгівлю за наявності сертифікату якості продукції на кожну партію товару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 гр. </w:t>
      </w:r>
      <w:r>
        <w:rPr>
          <w:sz w:val="28"/>
        </w:rPr>
        <w:t>Прокопчук Т.В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першого заступника   міського голови Шульгу В.В.  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2:00Z</dcterms:modified>
  <cp:revision>4</cp:revision>
  <dc:subject/>
  <dc:title> </dc:title>
</cp:coreProperties>
</file>