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6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№56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голошення в рамках міського щорічного конкур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юдина року Боярки» окремої особливої подя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40 Закону України «Про місцеве самоврядування в Україні», відповідно до Положення про міський щорічний конкурс «Людина року міста Боярка», затвердженого розпорядженням міського голови від 30.08.2016 р. № 02-14/215 та розглянувши протокол оргкомітету щорічного конкурсу «Людина року Боярки», а також за пропозиціями членів виконавчого комітету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Оголосити </w:t>
      </w:r>
      <w:r>
        <w:rPr>
          <w:bCs/>
          <w:sz w:val="28"/>
          <w:szCs w:val="28"/>
        </w:rPr>
        <w:t xml:space="preserve">в рамках міського щорічного конкурсу «Людина року Боярки» </w:t>
      </w:r>
      <w:r>
        <w:rPr>
          <w:sz w:val="28"/>
          <w:szCs w:val="28"/>
        </w:rPr>
        <w:t>окрему особливу Подяку боярчанам - учасникам антитерористичної операції, волонтерам, громадським, релігійним організаціям, осередкам політичних партій за самовідданість, вірне служіння територіальній громаді міста Боярка, активну громадянську позицію та вклад у забезпечення цілісності та суверенітет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ручити міському голові оголосити дану Подяку під час проведення святкових заходів з нагоди Дня міста та 60-річчя з дня набуття Бояркою статус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Кочкову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 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3:00Z</dcterms:created>
  <dc:creator>Мария Андреевна</dc:creator>
  <dc:description/>
  <cp:keywords/>
  <dc:language>en-US</dc:language>
  <cp:lastModifiedBy>User</cp:lastModifiedBy>
  <cp:lastPrinted>2016-09-19T10:57:00Z</cp:lastPrinted>
  <dcterms:modified xsi:type="dcterms:W3CDTF">2016-09-19T09:23:00Z</dcterms:modified>
  <cp:revision>2</cp:revision>
  <dc:subject/>
  <dc:title> </dc:title>
</cp:coreProperties>
</file>