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;Arial"/>
                <w:color w:val="000000"/>
                <w:szCs w:val="28"/>
                <w:lang w:val="uk-UA"/>
              </w:rPr>
            </w:pPr>
            <w:r>
              <w:rPr>
                <w:rFonts w:eastAsia="Arial Unicode MS;Arial"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 xml:space="preserve"> 11 серпня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 20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16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 року                                                                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47/1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дозволу КП «БГВУЖКГ» на технічне обслуговування вуличного освітлення в с. Нове Києво-Святошинського району Київської област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розглянувши лист комунального підприємства «Боярське ГВУЖКГ» від 08.06.2016 р. № 02-9/1248,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мунальному підприємству «Боярське ГВУЖКГ» на технічне обслуговування вуличного освітлення в с. Нове Києво-Святошинського району Київської області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за відповідним напрямком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36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/>
              </w:rPr>
              <w:t>О.О. ЗАРУБІ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01:00Z</dcterms:created>
  <dc:creator>Виталий02</dc:creator>
  <dc:description/>
  <cp:keywords/>
  <dc:language>en-US</dc:language>
  <cp:lastModifiedBy>Мария Андреевна</cp:lastModifiedBy>
  <cp:lastPrinted>2016-08-10T10:42:00Z</cp:lastPrinted>
  <dcterms:modified xsi:type="dcterms:W3CDTF">2016-08-16T08:10:00Z</dcterms:modified>
  <cp:revision>3</cp:revision>
  <dc:subject/>
  <dc:title>    Проект</dc:title>
</cp:coreProperties>
</file>