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65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;Arial"/>
                <w:color w:val="000000"/>
                <w:szCs w:val="28"/>
                <w:lang w:val="uk-UA"/>
              </w:rPr>
            </w:pPr>
            <w:r>
              <w:rPr>
                <w:rFonts w:eastAsia="Arial Unicode MS;Arial"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 xml:space="preserve">11 серпня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>16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 року                                                                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>47/2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дозволу ДНЗ (ясла-садок) «Даринка» на виготовлення проектно-кошторисної документації щодо обстеження технічного стану  та проведення капітального ремонту дах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розглянувши звернення завідуючої дошкільного навчального закладу (ясла-садок) «Даринка»,-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Надати дозвіл ДНЗ </w:t>
      </w:r>
      <w:r>
        <w:rPr>
          <w:sz w:val="28"/>
          <w:szCs w:val="28"/>
          <w:lang w:val="uk-UA"/>
        </w:rPr>
        <w:t>(ясла-садок) «Даринка»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 виготовлення проектно-кошторисної документації щодо обстеження технічного стану та проведення капітального ремонту даху. 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а відповідним напрямком.</w:t>
      </w:r>
    </w:p>
    <w:p>
      <w:pPr>
        <w:pStyle w:val="Style16"/>
        <w:shd w:fill="FFFFFF" w:val="clear"/>
        <w:spacing w:before="0" w:after="0"/>
        <w:ind w:firstLine="4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4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01:00Z</dcterms:created>
  <dc:creator>Admin</dc:creator>
  <dc:description/>
  <cp:keywords/>
  <dc:language>en-US</dc:language>
  <cp:lastModifiedBy>Мария Андреевна</cp:lastModifiedBy>
  <cp:lastPrinted>2016-08-10T12:44:00Z</cp:lastPrinted>
  <dcterms:modified xsi:type="dcterms:W3CDTF">2016-08-16T08:13:00Z</dcterms:modified>
  <cp:revision>3</cp:revision>
  <dc:subject/>
  <dc:title>     Проект</dc:title>
</cp:coreProperties>
</file>