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11 серпня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 xml:space="preserve"> 47/3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надання дозволу магазину «Знання» на відключення від мереж централізованого теплопостачання  та виконання заходів енергозбереження нежитлового приміщення, за адресою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 вул. Незалежності,1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глянувши лист ФОП Глущенко Н.В. від 23.06.2016р. № 02-9/1367 та лист комунального підприємства «Боярське ГВУЖКГ» від 19.07.2016 р. № 02-9/1586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газину «Знання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ключення від мереж централізованого теплопостачання  та виконання заходів енергозбереження нежитлового приміщення, за адресою: м. Боярка, вул. Незалежності,1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начальнику КП «Боярське ГВУЖКГ» провести відключення, згідно норм чинного законодавств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покласти на заступника міського голови за відповідним напрям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2:00Z</dcterms:created>
  <dc:creator>Виталий02</dc:creator>
  <dc:description/>
  <cp:keywords/>
  <dc:language>en-US</dc:language>
  <cp:lastModifiedBy>Мария Андреевна</cp:lastModifiedBy>
  <cp:lastPrinted>2016-08-09T16:49:00Z</cp:lastPrinted>
  <dcterms:modified xsi:type="dcterms:W3CDTF">2016-08-16T07:37:00Z</dcterms:modified>
  <cp:revision>3</cp:revision>
  <dc:subject/>
  <dc:title>    Проект</dc:title>
</cp:coreProperties>
</file>