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</w:t>
            </w: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>___ липня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;Arial"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 року                                                                    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47/5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;Arial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;Arial"/>
          <w:b/>
          <w:i/>
          <w:color w:val="000000"/>
          <w:sz w:val="28"/>
          <w:szCs w:val="28"/>
          <w:lang w:val="uk-UA"/>
        </w:rPr>
        <w:t xml:space="preserve">встановлення тарифів на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b/>
          <w:i/>
          <w:color w:val="000000"/>
          <w:sz w:val="28"/>
          <w:szCs w:val="28"/>
          <w:lang w:val="uk-UA"/>
        </w:rPr>
        <w:t>платні послуги  КП «БГВУЖКГ»</w:t>
      </w:r>
    </w:p>
    <w:p>
      <w:pPr>
        <w:pStyle w:val="Normal"/>
        <w:ind w:firstLine="708"/>
        <w:jc w:val="both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sz w:val="28"/>
          <w:szCs w:val="28"/>
          <w:lang w:val="uk-UA"/>
        </w:rPr>
        <w:t xml:space="preserve">Розглянувши лист начальника КП «БГВУЖКГ» Камінського В.А. про встановлення змін тарифів на платні послуги, що не входять до переліку робіт і послуг з утримання будинків, споруд та прибудинкових територій, керуючись п.п. 2 п. а) ст. 28 Закону України «Про місцеве самоврядування в Україні», </w:t>
        <w:br/>
        <w:t>п.п. 4 ст. 2, п.п. 4 ст. 5 та п.п. 2 ст. 7 Закону України «Про житлово-комунальні послуги» і враховуючи підняття цін на енергоносії, матеріали, підвищення мінімальної заробітної плати в Україні,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  <w:lang w:val="uk-UA"/>
        </w:rPr>
        <w:t>Встановити тарифи на платні послуги, що не входять до переліку робіт і послуг з утримання будинків, споруд та прибудинкових територій (Додаток 1)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  <w:lang w:val="uk-UA"/>
        </w:rPr>
        <w:t>Зобов’язати начальника КП «БГВУЖКГ» Камінського В.А. дотримуватись вимог Закону України «Про житлово-комунальні послуги»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В.В. Шульгу.</w:t>
      </w:r>
    </w:p>
    <w:p>
      <w:pPr>
        <w:pStyle w:val="Normal"/>
        <w:ind w:left="540" w:hanging="0"/>
        <w:jc w:val="both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</w:tbl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10"/>
        <w:gridCol w:w="781"/>
        <w:gridCol w:w="642"/>
        <w:gridCol w:w="1199"/>
        <w:gridCol w:w="1810"/>
        <w:gridCol w:w="1185"/>
      </w:tblGrid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ішенням виконавчого комітету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ярської міської ради від 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 14" липня  2016р. №__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рифи на платні комунальні послуги, що не входять до переліку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біт і послуг з утримання будинків, споруд та прибудинкових територій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и  послуг 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живачі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селення, 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інші 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ічні умови, щодо автономного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лення квартири, приміщенн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теження квартири,приміщення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встановленим автономним опаленням,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ання акту, пломбування ізоляції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яків 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ня робіт по відключенню квартири,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гідно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гідно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гі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від системи централізовагого 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шторису 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шторису 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шторису 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лення  будинку ( 1 стояк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ня робіт по складанню кошторисної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 відносно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 відносно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 віднос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ії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ості від ціни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ості від ціни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ості від ціни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орис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орис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орису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піювання  по поверхового плану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ня робіт по перевірці та чищенню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ових та вентиляційних каналів: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лик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ляд та чищення димового каналу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ляд та чищення вентиляційного  канал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днє погодження на перепланування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бладнання квартир, приміщень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ня будинків (квартир,приміщень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ик  КП "БГВУЖКГ"                                                          В.А.Камінський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ик  ПЕВ                                                                                 Г.І.Козаке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1:00Z</dcterms:created>
  <dc:creator>Мария Андреевна</dc:creator>
  <dc:description/>
  <cp:keywords/>
  <dc:language>en-US</dc:language>
  <cp:lastModifiedBy>Мария Андреевна</cp:lastModifiedBy>
  <dcterms:modified xsi:type="dcterms:W3CDTF">2016-08-16T08:08:00Z</dcterms:modified>
  <cp:revision>2</cp:revision>
  <dc:subject/>
  <dc:title> </dc:title>
</cp:coreProperties>
</file>