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від 11 серпня  2016 року                                           </w:t>
        <w:tab/>
        <w:tab/>
        <w:t>№ 48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>Про погодження ФО - П Леуху С.М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виїзної  торгівл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овочі) за адресою:  м. Боярка, вул. Молодіжна (ринок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лист </w:t>
      </w:r>
      <w:r>
        <w:rPr>
          <w:b/>
          <w:i/>
          <w:sz w:val="28"/>
          <w:szCs w:val="28"/>
        </w:rPr>
        <w:t xml:space="preserve">ФО- П Леуха Сергія Михайловича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(овочами) за адресою: м. Боярка, вул. Молодіжна (територія ринку)  керуючись пп. 5 п. а) ст. 27 Закону України “Про місцеве самоврядування в Україні” та на підставі наданих документів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Надати  погодження  </w:t>
      </w:r>
      <w:r>
        <w:rPr>
          <w:b/>
          <w:i/>
          <w:sz w:val="28"/>
          <w:szCs w:val="28"/>
        </w:rPr>
        <w:t xml:space="preserve">ФО- П </w:t>
      </w:r>
      <w:r>
        <w:rPr>
          <w:b/>
          <w:i/>
          <w:sz w:val="28"/>
        </w:rPr>
        <w:t xml:space="preserve">Леуху С.М.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тимчасової виїзної торгівлі (овочами) за адресою: м. Боярка, вул. Молодіжна (територія ринку) з 11.08.2016 року по 31.11.2016 рок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>ФО-П Леуха С.М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/>
          <w:i/>
        </w:rPr>
        <w:t>отримати погодження відповідних служб на здійснення тимчасової торгівлі та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  <w:i/>
          <w:i/>
        </w:rPr>
      </w:pPr>
      <w:r>
        <w:rPr>
          <w:b/>
          <w:i/>
        </w:rPr>
        <w:t>Здійснювати торгівлю за наявності сертифікату якості продукції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Попередити  </w:t>
      </w:r>
      <w:r>
        <w:rPr>
          <w:b/>
          <w:i/>
          <w:sz w:val="28"/>
          <w:szCs w:val="28"/>
        </w:rPr>
        <w:t>ФО-П Леуха С.М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  за виконанням  даного  рішення  покласти  на першого заступника   міського голови Шульгу В.В.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>О.О.Зарубін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М.А.Рябошапка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1:00Z</dcterms:created>
  <dc:creator>пользователь</dc:creator>
  <dc:description/>
  <cp:keywords/>
  <dc:language>en-US</dc:language>
  <cp:lastModifiedBy>пользователь</cp:lastModifiedBy>
  <dcterms:modified xsi:type="dcterms:W3CDTF">2016-08-17T12:41:00Z</dcterms:modified>
  <cp:revision>2</cp:revision>
  <dc:subject/>
  <dc:title/>
</cp:coreProperties>
</file>