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11 серпня 2016 року                                                                     № 48/6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їзної торгівлі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проведення фестивалю для дітей 13 серпня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</w:rPr>
        <w:t>адресо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м. Боярк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арк Перемога (згідно з Додатком))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lang w:val="uk-UA"/>
        </w:rPr>
        <w:t xml:space="preserve">Розглянувши заяви  </w:t>
      </w:r>
      <w:r>
        <w:rPr>
          <w:b/>
          <w:i/>
          <w:sz w:val="28"/>
          <w:lang w:val="uk-UA"/>
        </w:rPr>
        <w:t xml:space="preserve">Фізичних Осіб – Підприємців </w:t>
      </w:r>
      <w:r>
        <w:rPr>
          <w:sz w:val="28"/>
          <w:lang w:val="uk-UA"/>
        </w:rPr>
        <w:t xml:space="preserve"> про погодження виїзної торгівлі  під час проведення фестивалю  13 серпня за адресою: м. Боярка, парк Перемога (згідно з Додатком)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  <w:lang w:val="uk-UA"/>
        </w:rPr>
        <w:t>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і», -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МІСЬКОЇ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 виїзну торгівлю  </w:t>
      </w:r>
      <w:r>
        <w:rPr>
          <w:b/>
          <w:i/>
          <w:sz w:val="28"/>
          <w:lang w:val="uk-UA"/>
        </w:rPr>
        <w:t xml:space="preserve">Фізичним Особам – Підприємцям </w:t>
      </w:r>
      <w:r>
        <w:rPr>
          <w:sz w:val="28"/>
          <w:lang w:val="uk-UA"/>
        </w:rPr>
        <w:t xml:space="preserve"> під час проведення фестивалю  13 серпня за адресою: м. Боярка, парк за адресою: м. Боярка, парк Перемога 13.0</w:t>
      </w:r>
      <w:r>
        <w:rPr>
          <w:sz w:val="28"/>
        </w:rPr>
        <w:t>8</w:t>
      </w:r>
      <w:r>
        <w:rPr>
          <w:sz w:val="28"/>
          <w:lang w:val="uk-UA"/>
        </w:rPr>
        <w:t>.2015року з 10.00-21.00.(згідно з Додатком).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</w:t>
      </w:r>
      <w:r>
        <w:rPr>
          <w:b/>
          <w:i/>
          <w:sz w:val="28"/>
          <w:lang w:val="uk-UA"/>
        </w:rPr>
        <w:t xml:space="preserve">Фізичних Осіб – Підприємців </w:t>
      </w:r>
      <w:r>
        <w:rPr>
          <w:sz w:val="28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тримати погодження відповідних служб на здійснення тимчасової виїзної торгівлі торгівлі продуктами харчування та напоями;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>Попередити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Шульгу В.В..</w:t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3:00Z</dcterms:created>
  <dc:creator>Мария Андреевна</dc:creator>
  <dc:description/>
  <cp:keywords/>
  <dc:language>en-US</dc:language>
  <cp:lastModifiedBy>пользователь</cp:lastModifiedBy>
  <dcterms:modified xsi:type="dcterms:W3CDTF">2016-08-17T12:42:00Z</dcterms:modified>
  <cp:revision>6</cp:revision>
  <dc:subject/>
  <dc:title> </dc:title>
</cp:coreProperties>
</file>