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8 листопада 2016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оку                                                         №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3/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оярка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проведення капітального ремонту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шкільного навчального закладу «Іскорка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 32, 52 Закону України «Про місцеве самоврядування в Україні», Санітарним регламентом для дошкільних навчальних закладів, затвердженим наказом Міністерства охорони здоров’я України від 24.03.2016 року № 234, рішенням Київської обласн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«Про внесення змін до Програми будівництва, реконструкції та ремонту об’єктів інфраструктури Київської області на 2016-2017 роки» від 06.09.2016 року № 185-08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ідповідно до Договору будівельного підряду щодо об’єкту будівництва від 24.10.2016 року № 122-16, укладеного з Департаментом регіонального розвитку та житлово-комунального господарства Київської обласної державної адміністрації та ТОВ «Аспел», наказу ТОВ «Аспел» від 24.10.2016 року № 10/16 про призначення відповідальною особою по об’єкту будівництва Римарцова А.П., –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ИКОНКОМ МІСЬКОЇ РАДИ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ИРІШИВ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еріод проведення капітального ремонту, згідно з Договором будівельного підряду щодо об’єкту будівництва від 24.10.2016 року № 122-16, тимчасово призупинити функціонування дошкільного навчального закладу (ясла-садок) комбінованого типу «Іскорка» Боярської міської ради Києво-Святошинського району Київської області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вернутися з клопотанням до Києво-Святошинської районної адміністрації щодо необхідності вирішення питання забезпечення організації навчально-виховного процесу в дошкільному навчальному закладі (ясла-садок) комбінованого типу «Іскорка» на період проведення капітального ремонту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завідуючу дошкільним навчальним закладом (ясла-садок) комбінованого типу «Іскорка» Ковальчук Н. Г.: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сти списки дітей, яких необхідно перевести до інших дошкільних навчальних закладів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участі комісії з питань розподілу дітей у комунальні дошкільні навчальні заклади здійснити переведення дітей до інших дошкільних навчальних закладів м. Боярка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не рішення оприлюднити в офіційних засобах масової інформації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заційне виконання даного рішення покласти на завідуючу дошкільним навчальним закладом (ясла-садок) комбінованого типу «Іскорка» Ковальчук Н. Г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ординаційне виконання рішення покласти на </w:t>
      </w:r>
      <w:r>
        <w:rPr>
          <w:rFonts w:cs="Times New Roman" w:ascii="Times New Roman" w:hAnsi="Times New Roman"/>
          <w:sz w:val="26"/>
          <w:szCs w:val="26"/>
        </w:rPr>
        <w:t>заступника міського голов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чкову Т. 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 О. ЗАРУБ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Arial Narrow" w:hAnsi="Arial Narrow" w:cs="Arial Narrow"/>
      <w:sz w:val="32"/>
      <w:lang w:val="uk-UA" w:bidi="ar-SA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7:00Z</dcterms:created>
  <dc:creator>Мария</dc:creator>
  <dc:description/>
  <dc:language>en-US</dc:language>
  <cp:lastModifiedBy>Елена</cp:lastModifiedBy>
  <cp:lastPrinted>2016-11-08T15:05:00Z</cp:lastPrinted>
  <dcterms:modified xsi:type="dcterms:W3CDTF">2016-11-09T12:37:00Z</dcterms:modified>
  <cp:revision>2</cp:revision>
  <dc:subject/>
  <dc:title/>
</cp:coreProperties>
</file>