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333333"/>
                <w:szCs w:val="28"/>
              </w:rPr>
            </w:pPr>
            <w:r>
              <w:rPr>
                <w:rFonts w:eastAsia="Arial Unicode MS"/>
                <w:b/>
                <w:color w:val="333333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Cs w:val="28"/>
                <w:lang w:val="uk-UA"/>
              </w:rPr>
            </w:pPr>
            <w:r>
              <w:rPr>
                <w:rFonts w:eastAsia="Arial Unicode MS"/>
                <w:b/>
                <w:color w:val="33333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>березня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uk-UA"/>
              </w:rPr>
              <w:t xml:space="preserve"> 11/6</w:t>
            </w:r>
          </w:p>
          <w:p>
            <w:pPr>
              <w:pStyle w:val="Normal"/>
              <w:jc w:val="center"/>
              <w:rPr>
                <w:rFonts w:eastAsia="Arial Unicode MS"/>
                <w:color w:val="333333"/>
                <w:sz w:val="28"/>
                <w:szCs w:val="28"/>
              </w:rPr>
            </w:pPr>
            <w:r>
              <w:rPr>
                <w:rFonts w:eastAsia="Arial Unicode MS"/>
                <w:color w:val="333333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створення комісії з питань розподілу дітей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у комунальні дошкільні навчальні заклади та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твердження тимчасового положення про порядок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реєстрації дітей у комунальні дошкільні навчальні заклади</w:t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  <w:lang w:val="uk-UA"/>
        </w:rPr>
      </w:pPr>
      <w:r>
        <w:rPr>
          <w:b/>
          <w:i/>
          <w:iCs/>
          <w:color w:val="333333"/>
          <w:sz w:val="28"/>
          <w:szCs w:val="28"/>
          <w:lang w:val="uk-UA"/>
        </w:rPr>
      </w:r>
    </w:p>
    <w:p>
      <w:pPr>
        <w:pStyle w:val="TextBody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Керуючись Законом України «Про дошкільну освіту», п. п. б) ч. 1 п. 4 ст. 32 Законом України «Про місцеве самоврядування в Україні», враховуючи рішення 5 чергової сесії Боярської міської ради </w:t>
      </w:r>
      <w:r>
        <w:rPr>
          <w:color w:val="333333"/>
          <w:lang w:val="en-US"/>
        </w:rPr>
        <w:t>VII</w:t>
      </w:r>
      <w:r>
        <w:rPr>
          <w:color w:val="333333"/>
          <w:lang w:val="uk-UA"/>
        </w:rPr>
        <w:t xml:space="preserve"> скликання № 5/154 від 16.02.2016 р. та з метою якісної підготовки до прийому дітей у комунальні дошкільні навчальні заклади і задоволення потреб громадян в освітніх послугах для дітей дошкільного віку, соціальної підтримки сімей, що мають дітей дошкільного віку та користуються пільгами, передбаченими чинним законодавством, –</w:t>
      </w:r>
    </w:p>
    <w:p>
      <w:pPr>
        <w:pStyle w:val="Heading4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color w:val="333333"/>
          <w:sz w:val="28"/>
          <w:lang w:val="uk-UA"/>
        </w:rPr>
      </w:pPr>
      <w:r>
        <w:rPr>
          <w:b/>
          <w:color w:val="333333"/>
          <w:sz w:val="28"/>
          <w:lang w:val="uk-UA"/>
        </w:rPr>
        <w:t>ВИРІШИВ: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ворити та затве</w:t>
      </w:r>
      <w:r>
        <w:rPr>
          <w:color w:val="333333"/>
          <w:szCs w:val="28"/>
          <w:lang w:val="uk-UA"/>
        </w:rPr>
        <w:t>рдити склад</w:t>
      </w:r>
      <w:r>
        <w:rPr>
          <w:color w:val="333333"/>
          <w:lang w:val="uk-UA"/>
        </w:rPr>
        <w:t xml:space="preserve"> комісії з питань розподілу дітей в дошкільні навчальні заклади міста комунальної форми власності</w:t>
      </w:r>
      <w:r>
        <w:rPr>
          <w:color w:val="333333"/>
          <w:szCs w:val="28"/>
          <w:lang w:val="uk-UA"/>
        </w:rPr>
        <w:t xml:space="preserve"> (додається)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color w:val="333333"/>
          <w:lang w:val="uk-UA"/>
        </w:rPr>
      </w:pPr>
      <w:r>
        <w:rPr>
          <w:color w:val="333333"/>
          <w:szCs w:val="28"/>
          <w:lang w:val="uk-UA"/>
        </w:rPr>
        <w:t>Затвердити тимчасове Положення про порядок реєстрації дітей до комунальних дошкільних навчальних закладів (додається)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Контроль за виконанням </w:t>
      </w:r>
      <w:r>
        <w:rPr>
          <w:color w:val="333333"/>
          <w:lang w:val="uk-UA"/>
        </w:rPr>
        <w:t>цього</w:t>
      </w:r>
      <w:r>
        <w:rPr>
          <w:color w:val="333333"/>
        </w:rPr>
        <w:t xml:space="preserve"> рішення покласти на </w:t>
      </w:r>
      <w:r>
        <w:rPr>
          <w:color w:val="333333"/>
          <w:lang w:val="uk-UA"/>
        </w:rPr>
        <w:t>заступника міського голови Т. П. Кочкову.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333333"/>
          <w:sz w:val="28"/>
          <w:szCs w:val="28"/>
          <w:lang w:val="uk-UA"/>
        </w:rPr>
      </w:pPr>
      <w:r>
        <w:rPr>
          <w:rFonts w:eastAsia="Arial Unicode MS"/>
          <w:color w:val="333333"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lang w:val="uk-UA"/>
              </w:rPr>
              <w:t xml:space="preserve">           </w:t>
            </w:r>
            <w:r>
              <w:rPr>
                <w:b/>
                <w:color w:val="333333"/>
                <w:sz w:val="28"/>
                <w:lang w:val="uk-UA"/>
              </w:rPr>
              <w:t>О. О. ЗАРУБІН</w:t>
            </w:r>
          </w:p>
        </w:tc>
      </w:tr>
    </w:tbl>
    <w:p>
      <w:pPr>
        <w:pStyle w:val="2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2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ab/>
        <w:t xml:space="preserve"> ЗАТВЕРДЖЕНО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рішенням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7.03.2016р. № 11/6</w:t>
      </w:r>
    </w:p>
    <w:p>
      <w:pPr>
        <w:pStyle w:val="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питань розподілу дітей в комунальні дошкільні заклади</w:t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чкова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заступник міського голов</w:t>
      </w:r>
      <w:r>
        <w:rPr>
          <w:sz w:val="28"/>
          <w:szCs w:val="28"/>
          <w:lang w:val="uk-UA"/>
        </w:rPr>
        <w:t>и – голова комісії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>Харченко О. С. – начальник відділу з питань освіти, культури, молоді, спорту та соціального захисту – заступник голови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балюк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– головний спеціаліст відділу з питань освіти, культури, молоді, спорту та соціального захисту</w:t>
      </w:r>
      <w:r>
        <w:rPr>
          <w:sz w:val="28"/>
          <w:szCs w:val="28"/>
        </w:rPr>
        <w:t xml:space="preserve"> – секретар </w:t>
      </w:r>
      <w:r>
        <w:rPr>
          <w:sz w:val="28"/>
          <w:szCs w:val="28"/>
          <w:lang w:val="uk-UA"/>
        </w:rPr>
        <w:t>коміс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Косовська Г. В. – завідуюча дошкільним навчальним закладом «Казка»;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Медведєва В. В. – головний спеціаліст з питань реєстрації актів цивільного стану;</w:t>
      </w:r>
    </w:p>
    <w:p>
      <w:pPr>
        <w:pStyle w:val="2"/>
        <w:rPr/>
      </w:pPr>
      <w:r>
        <w:rPr>
          <w:szCs w:val="28"/>
          <w:lang w:val="uk-UA"/>
        </w:rPr>
        <w:t>Слєпова М. І. – спеціаліст відділу з питань освіти, культури, молоді, спорту та соціального захисту;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Робарчук Т. В. – голова батьківського комітету ДНЗ «Спадкоємець»;</w:t>
      </w:r>
    </w:p>
    <w:p>
      <w:pPr>
        <w:pStyle w:val="2"/>
        <w:rPr/>
      </w:pPr>
      <w:r>
        <w:rPr>
          <w:szCs w:val="28"/>
          <w:lang w:val="uk-UA"/>
        </w:rPr>
        <w:t>Коцар І. А. – вихователь ДНЗ «Лісова казка»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Рашковська Ю.В. – представник громадськості від ГО «Боярський простір»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Лавріненко Л.С. – депутат Боярської міської ради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</w:t>
      </w:r>
      <w:r>
        <w:rPr>
          <w:sz w:val="28"/>
          <w:szCs w:val="28"/>
          <w:lang w:val="uk-UA"/>
        </w:rPr>
        <w:t>7.03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 № </w:t>
      </w:r>
      <w:r>
        <w:rPr>
          <w:sz w:val="28"/>
          <w:szCs w:val="28"/>
          <w:lang w:val="uk-UA"/>
        </w:rPr>
        <w:t>11/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ТИМЧАСОВЕ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ОЛОЖЕННЯ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порядок реєстрації дітей до </w:t>
      </w:r>
      <w:r>
        <w:rPr>
          <w:b/>
          <w:bCs/>
          <w:sz w:val="28"/>
          <w:szCs w:val="28"/>
          <w:lang w:val="uk-UA"/>
        </w:rPr>
        <w:t xml:space="preserve">комунальних </w:t>
      </w:r>
      <w:r>
        <w:rPr>
          <w:b/>
          <w:bCs/>
          <w:sz w:val="28"/>
          <w:szCs w:val="28"/>
        </w:rPr>
        <w:t>дошкільних навчальних закладів м</w:t>
      </w:r>
      <w:r>
        <w:rPr>
          <w:b/>
          <w:bCs/>
          <w:sz w:val="28"/>
          <w:szCs w:val="28"/>
          <w:lang w:val="uk-UA"/>
        </w:rPr>
        <w:t>іст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имчасове Положення про порядок реєстрації дітей в комунальні дошкільні навчальні заклади міста Боярка (далі Положення) регулює порядок реєстрації дітей на чергу в дошкільні навчальні заклади, які знаходяться у комунальній власності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ложення діє на підставі Конституції України, законів України «Про місцеве самоврядування», «Про освіту», «Про дошкільну освіту», "Про адміністративні послуги", «Про інформацію», «Про захист персональних даних», інших законодавчих акт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ложення розроблено з метою задоволення потреб громадян, що мешкають в місті Боярка, у освітніх послугах для дітей дошкільного віку, спрощення процедури та вільного доступу до інформації про облік дітей до вступу у дошкільний навчальний заклад, забезпечення прозорості у зарахуванні дітей до комунальних дошкільних навчальних закладів міста, соціальної підтримки сімей, що мають дітей дошкільного віку та користуються пільгами, передбаченими чинним законодавством Украї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4. У цьому Положенні наведені нижче терміни вживаються у такому значенні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 дітей дошкільного віку до ДНЗ (далі Реєстр) - </w:t>
      </w:r>
      <w:r>
        <w:rPr>
          <w:sz w:val="28"/>
          <w:szCs w:val="28"/>
          <w:lang w:val="uk-UA"/>
        </w:rPr>
        <w:t xml:space="preserve">комп’ютерна </w:t>
      </w:r>
      <w:r>
        <w:rPr>
          <w:sz w:val="28"/>
          <w:szCs w:val="28"/>
        </w:rPr>
        <w:t>база даних</w:t>
      </w:r>
      <w:r>
        <w:rPr>
          <w:sz w:val="28"/>
          <w:szCs w:val="28"/>
          <w:lang w:val="uk-UA"/>
        </w:rPr>
        <w:t>, яка містить інформацію про дітей, які будуть відвідувати ДНЗ, та забезпечує її зберігання, видачу та захист від несанкціонованого доступу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ержатель Реєстру – </w:t>
      </w:r>
      <w:r>
        <w:rPr>
          <w:sz w:val="28"/>
          <w:szCs w:val="28"/>
          <w:lang w:val="uk-UA"/>
        </w:rPr>
        <w:t>виконавчий комітет Бояр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еєстратор –</w:t>
      </w:r>
      <w:r>
        <w:rPr>
          <w:sz w:val="28"/>
          <w:szCs w:val="28"/>
          <w:lang w:val="uk-UA"/>
        </w:rPr>
        <w:t xml:space="preserve"> спеціаліст відділу з питань освіти, молоді спорту та соціального захис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ник - батько або мати дитини (або особи, які їх замінюють), які виявили бажання внести дані своєї дитини до Реєстру. Особами, які замінюють батьків, є: опікуни, піклувальники, батьки-вихователі, прийомні батьк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– документ, який складається фізичною особою з метою внесення (зміни, виключення) інформації до Реєстру ( додаток 1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</w:t>
      </w:r>
      <w:r>
        <w:rPr>
          <w:b/>
          <w:bCs/>
          <w:sz w:val="28"/>
          <w:szCs w:val="28"/>
          <w:lang w:val="uk-UA"/>
        </w:rPr>
        <w:t>реєстрації</w:t>
      </w:r>
      <w:r>
        <w:rPr>
          <w:b/>
          <w:bCs/>
          <w:sz w:val="28"/>
          <w:szCs w:val="28"/>
        </w:rPr>
        <w:t xml:space="preserve"> дітей,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ДНЗ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Реєстрація дітей в комунальні дошкільні навчальні заклади міста на поточний навчальний рік проводиться реєстратором з березня по 1 червня відповідно до поданих заяв. Заяви, що поступили після 1 червня, будуть розглядатися при доукомплектуванні груп на протязі календарного року згідно чер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 xml:space="preserve">Внесенню до Реєстру підлягає </w:t>
      </w:r>
      <w:r>
        <w:rPr>
          <w:sz w:val="28"/>
          <w:szCs w:val="28"/>
          <w:lang w:val="uk-UA"/>
        </w:rPr>
        <w:t>наступна</w:t>
      </w:r>
      <w:r>
        <w:rPr>
          <w:sz w:val="28"/>
          <w:szCs w:val="28"/>
        </w:rPr>
        <w:t xml:space="preserve"> інформація про дітей, які будуть відвідувати ДН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 дитину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різвище, ім'я, по батьк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народженн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а реєстрації місця проживанн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рія та номер свідоцтва про народженн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 про пільгову категорію (за наявності)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шкільний </w:t>
      </w:r>
      <w:r>
        <w:rPr>
          <w:sz w:val="28"/>
          <w:szCs w:val="28"/>
        </w:rPr>
        <w:t xml:space="preserve">навчальний заклад, </w:t>
      </w:r>
      <w:r>
        <w:rPr>
          <w:sz w:val="28"/>
          <w:szCs w:val="28"/>
          <w:lang w:val="uk-UA"/>
        </w:rPr>
        <w:t>бажаний для відвідування дити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ро батьків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різвище, ім' я, по батькові батька або матері (або осіб, що їх замінюють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дреса реєстрації місця проживанн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і дані (телефон мобільний, електронна адреса - Е-mаіl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боти або інформація про перебування на обліку в центрі зайнятості як безробітних (за умови наявності даних обставин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Для реєстрації дитини в комунальний дошкільний навчальний заклад до виконавчого комітету Боярської міської ради разом з заявою необхідно надати наступний пакет документі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свідоцтва про народження дитин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ї паспортів батьків (опікунів)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и з місця роботи батьків або з центру зайнятості про перебування на обліку як безробітних (за умови наявності даних обставин)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право на пільг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підтвердження заяви документально, заява буде відхиле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еєструватися в Реєстрі можна тільки один раз до одного дошкільного навчального заклад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явник несе персональну відповідальність за інформацію, надану в заяві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я до вікових груп здійснюється станом на 01 вересня поточного рок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лучення відомостей про дітей здійснюється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підставі </w:t>
      </w:r>
      <w:r>
        <w:rPr>
          <w:sz w:val="28"/>
          <w:szCs w:val="28"/>
          <w:lang w:val="uk-UA"/>
        </w:rPr>
        <w:t>заяви батьків або осіб що їх замінюють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підставі направлення до ДНЗ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 разі зазначення в заяві недостовірних персональних даних дитини (ПІБ, дата народження, серія та номер свідоцтва про народже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разі порушення термінів подачі заяви на зарахування до ДНЗ та переліку документів, визначені цим Положенням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 рішенням су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ийому дітей до дошкільного навчального заклад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uk-UA"/>
        </w:rPr>
        <w:t>Місця у комунальних ДНЗ  надаються для дітей віком відповідно до статуту ДНЗ. Вік дитини визначається станом на 1 вересня поточного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Формування списків для укомплектування дітей до ДНЗ відбувається відповідно до реєстру, з урахуванням віку дитини, кількості вільних місць у ДНЗ згідно вікових категорій та з урахуванням побажань батьків (за можливості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сідання комісії з укомплектування груп на новий начальний рік проводиться з 1 червня по 1 серпня щорічно. В інший час може проводитись доукомплектування груп у ДНЗ у відповідності зі встановленими норматива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ідповідно до списків, сформованих реєстром дітей до ДНЗ, виконавчим комітетом Боярської міської ради видаються направлення до ДНЗ (додаток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зі відсутності вільних місць в обраному ДНЗ та відмови батьків від іншого запропонованого дитячого садочка, заявка залишається в реєстрі до моменту наявності місць в обраному ДН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6. Завідуючі дошкільних навчальних закладів проводять прийом документів для зарахування дитини у відповідний дошкільний навчальний заклад лише при наявності  </w:t>
      </w:r>
      <w:r>
        <w:rPr>
          <w:sz w:val="28"/>
          <w:szCs w:val="28"/>
          <w:lang w:val="uk-UA"/>
        </w:rPr>
        <w:t>направлен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7. Прийом до ДНЗ заявників пільгових категорій відбувається у співвідношенні 1:10 (1 ди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ової категорії - 10 дітей без пільг). Прийом документів заявників пільгових категорій відбувається відповідно до Полож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ершочергово зараховуються</w:t>
      </w:r>
      <w:r>
        <w:rPr>
          <w:sz w:val="28"/>
          <w:szCs w:val="28"/>
          <w:lang w:val="uk-UA"/>
        </w:rPr>
        <w:t xml:space="preserve"> в комунальний дошкільний навчальний заклад діти, зареєстровані в місті, діти, батьки, яких зареєстровані в місті, а також діти з об’єднаної територіальної громади та наступні пільгові</w:t>
      </w:r>
      <w:r>
        <w:rPr>
          <w:sz w:val="28"/>
          <w:szCs w:val="28"/>
        </w:rPr>
        <w:t xml:space="preserve"> категорії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діти-інваліди, які не мають протипоказань перебування в ДНЗ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діти з багатодітних сімей, де є двоє і більше дітей дошкільного віку, якщо одна дитина відвідує цей ДН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зачергово зараховуються до ДНЗ </w:t>
      </w:r>
      <w:r>
        <w:rPr>
          <w:sz w:val="28"/>
          <w:szCs w:val="28"/>
          <w:lang w:val="uk-UA"/>
        </w:rPr>
        <w:t xml:space="preserve"> діти працівників комунальних дошкільних навчальних закладів міста (на період роботи) а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ож наступні</w:t>
      </w:r>
      <w:r>
        <w:rPr>
          <w:sz w:val="28"/>
          <w:szCs w:val="28"/>
        </w:rPr>
        <w:t xml:space="preserve"> категорії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учасників антитерористичної операції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 та діти, позбавлені батьківського піклуванн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Діти, які не були забезпечені місцем в ДНЗ в попередньому році, першочергово будуть забезпечені в наступному році відповідно до черг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и зарахуванні дитини до ДНЗ</w:t>
      </w:r>
      <w:r>
        <w:rPr>
          <w:sz w:val="28"/>
          <w:szCs w:val="28"/>
          <w:lang w:val="uk-UA"/>
        </w:rPr>
        <w:t xml:space="preserve">, вона знімається </w:t>
      </w:r>
      <w:r>
        <w:rPr>
          <w:sz w:val="28"/>
          <w:szCs w:val="28"/>
        </w:rPr>
        <w:t>з чер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Керівники ДНЗ щомісячно (до 05 числа місяця, наступного за звітним) подають звіт про наповненість  груп за звітний період та наявність вільних місць </w:t>
      </w:r>
      <w:r>
        <w:rPr>
          <w:sz w:val="28"/>
          <w:szCs w:val="28"/>
          <w:lang w:val="uk-UA"/>
        </w:rPr>
        <w:t>відповідно до вікових гру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безпечення доступу до Реєстр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Доступ до всіх персональних даних заявника відповідно до Закону України «Про захист персональних даних» має реєстратор,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икорист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ерсональні дані заявника виключно в межах виконання своїх повноважен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икінцеві полож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uk-UA"/>
        </w:rPr>
        <w:t>Реєстрація дітей в</w:t>
      </w:r>
      <w:r>
        <w:rPr>
          <w:sz w:val="28"/>
          <w:szCs w:val="28"/>
        </w:rPr>
        <w:t>ідбувається на безоплатній основі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Це Положення може бути змінено (доповнено) виключно на підставі рішення виконавчого комітету Боярської міської ради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порядок електронної реєстрації діте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>до комунальних дошкільних навчальних закладів міста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Міському голові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Зарубіну О.О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_________________________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____________________________________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Фактичне місце проживання: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вул.(пров.туп.)____________буд.___кв.__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_______________________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Місце реєстрації: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вул.(пров.туп.)_________________буд.___кв.__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 _______________________</w:t>
      </w:r>
    </w:p>
    <w:p>
      <w:pPr>
        <w:pStyle w:val="2"/>
        <w:rPr/>
      </w:pPr>
      <w:r>
        <w:rPr>
          <w:szCs w:val="28"/>
          <w:lang w:val="uk-UA"/>
        </w:rPr>
        <w:tab/>
        <w:tab/>
        <w:tab/>
        <w:tab/>
        <w:tab/>
        <w:tab/>
        <w:t>Тел.______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  <w:t>ЗАЯВА</w:t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>Прошу поставити мою дитину_____________________________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(ПІБ, дата народження повністю)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__________на облік для отримання місця в ДНЗ 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«____________________»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До заяви додається: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Керуючись Законом України «Про захист персональних даних», даю згоду виконавчому комітету Боярської міської ради на обробку (збирання, реєстрацію, накопичення, зберігання, адаптування, зміну, поновлення, використання) моїх персональних даних зазначених у заяві та доданих до неї документів з метою реалізації моїх прав та свобод відповідно до Конституції України, Закону України «Про місцеве самоврядування в Україні», в межах повноважень органів місцевого самоврядування. Згода дається на термін, необхідний для досягнення мети зазначеної вище, і може бути відкликана за заявою, направленою володільцю персональних даних. З правами, які я маю відповідно до ст. 8 Закону України «Про захист персональних даних» ознайомлений(а)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«___»___________20____р.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>(підпис)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2 до Положення</w:t>
              <w:tab/>
              <w:tab/>
              <w:tab/>
              <w:tab/>
              <w:tab/>
              <w:tab/>
              <w:tab/>
              <w:tab/>
              <w:tab/>
              <w:t xml:space="preserve">              про порядок електронної реєстрації</w:t>
              <w:tab/>
              <w:tab/>
              <w:tab/>
              <w:tab/>
              <w:tab/>
              <w:tab/>
              <w:tab/>
              <w:tab/>
              <w:t>дітей до комунальних дошкільних</w:t>
              <w:tab/>
              <w:tab/>
              <w:tab/>
              <w:tab/>
              <w:tab/>
              <w:tab/>
              <w:tab/>
              <w:t xml:space="preserve">          навчальних закладів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ЄВО-СВЯТОШИНСЬКОГО РАЙОНУ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8154 Київська обл., м.Боярка, вул.Білогородська,13 тел./факс 0 (4598) 42-246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172200" cy="0"/>
                      <wp:effectExtent l="0" t="34925" r="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76.95pt,7.3pt" stroked="t" o:allowincell="t" style="position:absolut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_____________________ №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  <w:lang w:val="uk-UA"/>
        </w:rPr>
        <w:t>НАПРАВЛЕННЯ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Видане_________________________________________________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   (ПІБ, дата народження дитини)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на зарахування в ДНЗ ____________________________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rPr/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Т.П. Кочкова</w:t>
        <w:tab/>
        <w:tab/>
        <w:tab/>
        <w:tab/>
        <w:tab/>
        <w:tab/>
      </w:r>
    </w:p>
    <w:sectPr>
      <w:type w:val="nextPage"/>
      <w:pgSz w:w="11906" w:h="16838"/>
      <w:pgMar w:left="12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3:00Z</dcterms:created>
  <dc:creator>WinStyle2009</dc:creator>
  <dc:description/>
  <cp:keywords/>
  <dc:language>en-US</dc:language>
  <cp:lastModifiedBy>пользователь</cp:lastModifiedBy>
  <cp:lastPrinted>2016-03-04T10:50:00Z</cp:lastPrinted>
  <dcterms:modified xsi:type="dcterms:W3CDTF">2016-03-22T17:28:00Z</dcterms:modified>
  <cp:revision>8</cp:revision>
  <dc:subject/>
  <dc:title> </dc:title>
</cp:coreProperties>
</file>