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65" w:hRule="atLeast"/>
        </w:trPr>
        <w:tc>
          <w:tcPr>
            <w:tcW w:w="9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3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>від  17.03.2016 року                                                                         № 11/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плану робот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конкому  на  П квартал 2016 ро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 п.2 ч. 2 ст.52 Закону України „Про місцеве самоврядування в Україні”,  розглянувши проект плану роботи виконавчого комітету Боярської міської ради  на П квартал  2016 року 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ВИКОНКОМ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лан роботи виконавчого комітету Боярської міської ради  на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артал  2016  року ( додаєтьс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плану роботи покласти на заступників міського голови, згідно із розподілом обов’язків, та на керуючого справами виконавчого коміт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.О.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right="-8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ішення виконавчого</w:t>
      </w:r>
    </w:p>
    <w:p>
      <w:pPr>
        <w:pStyle w:val="Normal"/>
        <w:ind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омітету  №11/8</w:t>
      </w:r>
    </w:p>
    <w:p>
      <w:pPr>
        <w:pStyle w:val="Normal"/>
        <w:ind w:right="-808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від 17.03.2016 р.</w:t>
      </w:r>
    </w:p>
    <w:p>
      <w:pPr>
        <w:pStyle w:val="Normal"/>
        <w:ind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ОБОТИ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КОМІТЕТУ   БОЯРСЬКОЇ МІСЬКОЇ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И на  ІІ  квартал  2016 р.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firstLine="708"/>
        <w:jc w:val="both"/>
        <w:rPr/>
      </w:pPr>
      <w:r>
        <w:rPr>
          <w:b/>
          <w:sz w:val="26"/>
          <w:szCs w:val="26"/>
        </w:rPr>
        <w:t>І. Підготовка питань для винесення на розгляд :</w:t>
      </w:r>
    </w:p>
    <w:p>
      <w:pPr>
        <w:pStyle w:val="Normal"/>
        <w:ind w:right="-808" w:hanging="0"/>
        <w:jc w:val="both"/>
        <w:rPr/>
      </w:pPr>
      <w:r>
        <w:rPr>
          <w:b/>
          <w:sz w:val="26"/>
          <w:szCs w:val="26"/>
        </w:rPr>
        <w:t xml:space="preserve">1.1.  </w:t>
      </w:r>
      <w:r>
        <w:rPr>
          <w:b/>
          <w:i/>
          <w:sz w:val="26"/>
          <w:szCs w:val="26"/>
        </w:rPr>
        <w:t>Сесії міської ради :</w:t>
      </w:r>
    </w:p>
    <w:p>
      <w:pPr>
        <w:pStyle w:val="Heading"/>
        <w:spacing w:before="120" w:after="120"/>
        <w:ind w:right="-380" w:hanging="0"/>
        <w:rPr/>
      </w:pPr>
      <w:r>
        <w:rPr/>
        <w:t>ІІ   квартал 2016 рок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тання роботи ради та її орган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відач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87" w:hanging="544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віт про виконання міського бюджету за 3 місяці 2016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.В. Шульга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87" w:hanging="544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ведення фінансово-економічного аудиту Боярських комунальних підприєм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.В. Шульга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87" w:hanging="54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кладання загального реєстру договорів оренди нерухомих об’єктів комунальної влас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.В. Шульга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87" w:hanging="54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изначення поточної та перспективної потреби місць у дитсадочках, складання програми розбудови існуючих та будівництва нових дитсадоч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.В. Шульга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Т.П. Кочкова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87" w:hanging="54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Створення робочої групи з розробки концепції розвитку </w:t>
            </w:r>
            <w:r>
              <w:rPr>
                <w:b w:val="false"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b w:val="false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b w:val="false"/>
                <w:szCs w:val="26"/>
                <w:color w:val="000000"/>
              </w:rPr>
              <w:fldChar w:fldCharType="separate"/>
            </w:r>
            <w:r>
              <w:rPr>
                <w:sz w:val="26"/>
                <w:b w:val="false"/>
                <w:szCs w:val="26"/>
                <w:color w:val="000000"/>
              </w:rPr>
              <w:t>2</w:t>
            </w:r>
            <w:r>
              <w:rPr>
                <w:sz w:val="26"/>
                <w:b w:val="false"/>
                <w:szCs w:val="26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6"/>
                <w:szCs w:val="26"/>
              </w:rPr>
              <w:t>ело інфраструктури на 2016-2020 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Т.П. Кочкова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87" w:hanging="54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творення робочої  групи щодо  концепції розвитку туризму в м. Боярка 2016-2020 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Т.П. Кочкова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87" w:hanging="54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організацію літнього оздоровлення дітей, учнівської та студентської молоді у 2016 ро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Т.П. Кочкова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87" w:hanging="54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стан пасажирських автобусних перевезень на міських маршрутах загального корист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Д.М. Гусятинський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87" w:hanging="544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стан благоустрою у м. Боя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. Гусятинський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87" w:hanging="544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ведення технічного аудиту мереж Боярських комунальних підприєм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. Гусятинський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87" w:hanging="54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Інвентаризація нерухомих об’єктів Боярки, що знаходяться в комунальній власності, визначення вартості їх оренди і відчуження, постановка на обл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. Гусятинський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87" w:hanging="54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Інвентаризація багаторічних зелених насаджень Боярки, постановка їх на обл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. Гусятинський</w:t>
            </w:r>
          </w:p>
        </w:tc>
      </w:tr>
    </w:tbl>
    <w:p>
      <w:pPr>
        <w:pStyle w:val="Normal"/>
        <w:ind w:right="-8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8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8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8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Засідання виконкому міської ради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.Питання для розгляду виконавчим комітетом: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Графік засідань виконкому:</w:t>
      </w:r>
    </w:p>
    <w:p>
      <w:pPr>
        <w:pStyle w:val="Normal"/>
        <w:ind w:right="-808" w:hanging="0"/>
        <w:jc w:val="both"/>
        <w:rPr/>
      </w:pPr>
      <w:r>
        <w:rPr>
          <w:b/>
          <w:sz w:val="26"/>
          <w:szCs w:val="26"/>
        </w:rPr>
        <w:t>14.04.2016 р. о 14-30 год.</w:t>
      </w:r>
    </w:p>
    <w:p>
      <w:pPr>
        <w:pStyle w:val="Normal"/>
        <w:ind w:right="-808" w:hanging="0"/>
        <w:jc w:val="both"/>
        <w:rPr/>
      </w:pPr>
      <w:r>
        <w:rPr>
          <w:b/>
          <w:sz w:val="26"/>
          <w:szCs w:val="26"/>
        </w:rPr>
        <w:t>12.05.2016 р. о 14-30 год.</w:t>
      </w:r>
    </w:p>
    <w:p>
      <w:pPr>
        <w:pStyle w:val="Normal"/>
        <w:ind w:right="-808" w:hanging="0"/>
        <w:jc w:val="both"/>
        <w:rPr/>
      </w:pPr>
      <w:r>
        <w:rPr>
          <w:b/>
          <w:sz w:val="26"/>
          <w:szCs w:val="26"/>
        </w:rPr>
        <w:t>09.06.2016 р. о 14-30 год.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82"/>
        <w:gridCol w:w="2160"/>
      </w:tblGrid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ня для розгляду на засіданні 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Про роботу комунальних служб міста в опалювальний період 2015-2016 рр. та заходи по підготовці  до наступного опалювального пері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5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ятинський</w:t>
            </w:r>
          </w:p>
          <w:p>
            <w:pPr>
              <w:pStyle w:val="Normal"/>
              <w:ind w:left="-468" w:right="-5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ідсумки весняного двомісячника санітарної очистки та благоустрою м.Боя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5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ятинський</w:t>
            </w:r>
          </w:p>
          <w:p>
            <w:pPr>
              <w:pStyle w:val="Normal"/>
              <w:ind w:left="-468" w:right="-5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тан пасажирських автобусних перевезень на міських маршрутах загального корист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5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ятинський</w:t>
            </w:r>
          </w:p>
          <w:p>
            <w:pPr>
              <w:pStyle w:val="Normal"/>
              <w:ind w:left="-468" w:right="-5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ворення робочої групи з розробки концепції розвитку туризму в м.Боярка 2016-2020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ова Т.П.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 про виконання міського бюджету за 1 квартал</w:t>
            </w:r>
          </w:p>
          <w:p>
            <w:pPr>
              <w:pStyle w:val="Normal"/>
              <w:ind w:right="-8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уєва О.М.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Ш.Планування роботи виконавчого комітету: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808" w:firstLine="708"/>
        <w:jc w:val="center"/>
        <w:rPr/>
      </w:pPr>
      <w:r>
        <w:rPr>
          <w:b/>
          <w:sz w:val="26"/>
          <w:szCs w:val="26"/>
        </w:rPr>
        <w:t>1.Загальний відділ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1 Контроль за організацією діловодства в відділах, інших підрозділах, надання методичної допомоги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1.2 Організація та підготовка засідань апаратних нарад. 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1.3 Підготовка проекту рішення про внесення  змін в інструкцію з діловодства</w:t>
        <w:tab/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1.4 Контроль за своєчасним наданням відповідей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1.5 Контроль за виконанням рішень виконкому, розпоряджень та доручень РДА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1.6 Підготовка та здача щомісячного звіту по розгляду колективних та повторних звернень громадян до РДА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1.7 Видача довідок громадянам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1.8 Підготовка проектів розпоряджень міського голови - за дорученням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1.9 Стан виконавської дисципліни щодо обліку і звітності про використання бланків свідоцтв про державну реєстрацію актів цивільного стану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10 Ведення особових справ, трудових книжок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11Оформлення розпоряджень з кадрових питань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12 Здійснення контролю за дотриманням Законів України „Про службу в органах місцевого самоврядування ” „Про запобігання корупції” та інших законодавчих актів з питань кадрової полі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Фінансово-економічний відділ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1 Створення умов для заохочення та забезпечення ефективного контролю за процедурами надходження місцевих податків і збор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 Впровадження сучасних інформаційних технологій та  розвиток інтегрованої системи муніципального управління ( проект електронне місто, система електронних закупівель, електронні петиції, тощо)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3 Запровадження  практик формування міського бюджету за принципами бюджету участі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4 Створення у межах власної компетенції стимулів для існуючих підприємств та «стартапів»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5 Створення консультативно-дорадчого органу при міському голова – «Ради підприємців»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6 Реалізація заходів  міської цільової Програми підтримки розвитку підприємництв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5Організація ярмарку вакансій з метою презентації Боярських підприємств та ознайомлення незайнятих громадян з потенційними роботодавцям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7 Розроблення детального плану заходів для залучення інвестицій, як з державних так і не з державних  фондів (в т.ч. міжнародних фонді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Відділ бухгалтерського обліку і звіт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 Здійснення  ведення бухгалтерського обліку  щодо  виконання кошторисів доходів і видатків окремо визначених для обслуговування відділом виконавчих органів міської ради ; забезпечення  виконання покладених завдань щодо організації бухгалтерського обліку господарсько –фінансової діяльності виконкому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 Контроль за правильним та  економічним використанням коштів згідно з асигнуваннями за затвердженими кошторисами з врахуванням змін, внесених в  установленому порядк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 Виплата заробітної плати  працівникам виконкому  та одержувачам коштів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3.4 Проведення розрахунків з організаціями, підприємства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новами міста та окремими особам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5 Проведення в установлені строки  інвентаризації грошових коштів і розрахунків , а також майнових  матеріальних  цінностей , які належать окремо визначених  відділам міської рад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 Складання бухгалтерського  обліку  та подання  відповідальним органам  в установлені строк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7 Квартальна, місячна фінансова  звітність по коштам  з державного  бюджету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3.8 Подання звітності в управління Державного казначейства Україн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9 Облік роботи транспорту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0 Звітність в державну службу статистики (Звіт з праці, ПММ, ел. енерг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1 Оприбуткування та списання ТМЦ та ОЗ та їх облік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2 Фінансування програми розвитку культури  на 2016 рік; проведення свята «Масляної» , до Дня Чорнобильської трагедії , Дня Перемоги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3 Фінансування заходів програми «Турбота»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4 Адресна матеріальна допомога та фінансова підтримка незахищеним верствам м. Боярка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5 Допомога до державних,релігійних свят, пам’ятних та ювілейних дат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6 Ведення автоматизованої програми «Чиж-казна», «Зарплата», «Мережа»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7 Погодження  проектів , договорів (Контрактів), у тому числі про повну індивідуальну матеріальну  відповідальність , забезпечення дотримання  вимог законодавства щодо цільового використання бюджетних коштів та збереження майна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8 Погодження  документів, пов’язаних з витрачанням  фонду заробітної плати ,встановленням  посадових окладів і надбавок працівникам, які належать до окремо визначених управлінь, відділів міської ради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9 Здійснення  методичного керівництва  бухгалтерським обліком і звітністю  у підвідомчих структу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0 Підготовка фінансових документів для здійснення необхідних пропл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1Перевірка та підготовка договорів на виконання робіт та закупівлю товар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2 Підготовка розпоряджень та розподілів про виділення коштів 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3 Закриття меморіальних ордерів по банку № 2, 3 ,рознесення м.о.№ 4,6,8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4 Внесення  пропозиції щодо удосконалення  порядку ведення бухгалтерського обліку, складання звітності, поточного контролю, провадження фінансово- господарської діяльності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sz w:val="26"/>
          <w:szCs w:val="26"/>
          <w:lang w:val="uk-UA"/>
        </w:rPr>
      </w:pPr>
      <w:bookmarkStart w:id="0" w:name="bookmark0"/>
      <w:r>
        <w:rPr>
          <w:sz w:val="26"/>
          <w:szCs w:val="26"/>
          <w:lang w:val="uk-UA"/>
        </w:rPr>
        <w:t>4. Ю</w:t>
      </w:r>
      <w:r>
        <w:rPr>
          <w:sz w:val="26"/>
          <w:szCs w:val="26"/>
        </w:rPr>
        <w:t>ридичн</w:t>
      </w:r>
      <w:r>
        <w:rPr>
          <w:sz w:val="26"/>
          <w:szCs w:val="26"/>
          <w:lang w:val="uk-UA"/>
        </w:rPr>
        <w:t xml:space="preserve">ий </w:t>
      </w:r>
      <w:r>
        <w:rPr>
          <w:sz w:val="26"/>
          <w:szCs w:val="26"/>
        </w:rPr>
        <w:t xml:space="preserve"> відділ виконавчого комітету</w:t>
      </w:r>
      <w:bookmarkEnd w:id="0"/>
    </w:p>
    <w:p>
      <w:pPr>
        <w:pStyle w:val="12"/>
        <w:keepNext w:val="true"/>
        <w:keepLines/>
        <w:shd w:fill="auto" w:val="clear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ab/>
        <w:t xml:space="preserve">4.1. </w:t>
      </w:r>
      <w:r>
        <w:rPr>
          <w:b w:val="false"/>
          <w:sz w:val="26"/>
          <w:szCs w:val="26"/>
        </w:rPr>
        <w:t>Підгот</w:t>
      </w:r>
      <w:r>
        <w:rPr>
          <w:b w:val="false"/>
          <w:sz w:val="26"/>
          <w:szCs w:val="26"/>
          <w:lang w:val="uk-UA"/>
        </w:rPr>
        <w:t>овка</w:t>
      </w:r>
      <w:r>
        <w:rPr>
          <w:b w:val="false"/>
          <w:sz w:val="26"/>
          <w:szCs w:val="26"/>
        </w:rPr>
        <w:t xml:space="preserve"> та подача звіту про роботу юридичного відділу виконавчого</w:t>
      </w:r>
      <w:r>
        <w:rPr>
          <w:b w:val="false"/>
          <w:sz w:val="26"/>
          <w:szCs w:val="26"/>
          <w:lang w:val="uk-UA"/>
        </w:rPr>
        <w:t xml:space="preserve"> </w:t>
      </w:r>
      <w:r>
        <w:rPr>
          <w:b w:val="false"/>
          <w:sz w:val="26"/>
          <w:szCs w:val="26"/>
        </w:rPr>
        <w:t xml:space="preserve">комітету Боярської міської ради </w:t>
      </w:r>
      <w:r>
        <w:rPr>
          <w:b w:val="false"/>
          <w:sz w:val="26"/>
          <w:szCs w:val="26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839" w:leader="none"/>
        </w:tabs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2 .</w:t>
      </w:r>
      <w:r>
        <w:rPr>
          <w:sz w:val="26"/>
          <w:szCs w:val="26"/>
        </w:rPr>
        <w:t>Робота із зверненнями громадян міста.</w:t>
      </w:r>
    </w:p>
    <w:p>
      <w:pPr>
        <w:pStyle w:val="21"/>
        <w:shd w:fill="auto" w:val="clear"/>
        <w:tabs>
          <w:tab w:val="clear" w:pos="708"/>
          <w:tab w:val="left" w:pos="839" w:leader="none"/>
        </w:tabs>
        <w:spacing w:lineRule="auto" w:line="240" w:before="0" w:after="0"/>
        <w:rPr/>
      </w:pPr>
      <w:r>
        <w:rPr>
          <w:sz w:val="26"/>
          <w:szCs w:val="26"/>
          <w:lang w:val="uk-UA"/>
        </w:rPr>
        <w:tab/>
        <w:t xml:space="preserve">4.3  </w:t>
      </w:r>
      <w:r>
        <w:rPr>
          <w:sz w:val="26"/>
          <w:szCs w:val="26"/>
        </w:rPr>
        <w:t>Надання первинної правової допомоги жителям міста.</w:t>
      </w:r>
    </w:p>
    <w:p>
      <w:pPr>
        <w:pStyle w:val="21"/>
        <w:shd w:fill="auto" w:val="clear"/>
        <w:tabs>
          <w:tab w:val="clear" w:pos="708"/>
          <w:tab w:val="left" w:pos="839" w:leader="none"/>
        </w:tabs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4.5 </w:t>
      </w:r>
      <w:r>
        <w:rPr>
          <w:sz w:val="26"/>
          <w:szCs w:val="26"/>
        </w:rPr>
        <w:t>Представництво, у встановленому чинним законодавством порядку інтересів ради, виконкому в судах, державних і інших органах під час розгляду правових питань і спорів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3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ідготовка процесуальних документів до суду.</w:t>
      </w:r>
    </w:p>
    <w:p>
      <w:pPr>
        <w:pStyle w:val="21"/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left="840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4.7 </w:t>
      </w:r>
      <w:r>
        <w:rPr>
          <w:sz w:val="26"/>
          <w:szCs w:val="26"/>
        </w:rPr>
        <w:t>Постановка на квартирний облік громадян.</w:t>
      </w:r>
    </w:p>
    <w:p>
      <w:pPr>
        <w:pStyle w:val="21"/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left="840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4.8 </w:t>
      </w:r>
      <w:r>
        <w:rPr>
          <w:sz w:val="26"/>
          <w:szCs w:val="26"/>
        </w:rPr>
        <w:t>Робота, аналіз законодавства Україн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4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4.9 </w:t>
      </w:r>
      <w:r>
        <w:rPr>
          <w:sz w:val="26"/>
          <w:szCs w:val="26"/>
        </w:rPr>
        <w:t>Прийняття документів на оформлення посвідчень серії “Д”, які народилися після 26 квітня 1986 року від батька, який на час вагітності матері має підстави належати до категорії 1,2 або 3 постраждалих внаслідок Чорнобильської катастрофи або матері, яка на час настання вагітності має підстави належати до категорії 1, 2 або 3 постраждалих внаслідок Чорнобильської катастрофи.</w:t>
      </w:r>
    </w:p>
    <w:p>
      <w:pPr>
        <w:pStyle w:val="21"/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left="840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4.10 </w:t>
      </w:r>
      <w:r>
        <w:rPr>
          <w:sz w:val="26"/>
          <w:szCs w:val="26"/>
        </w:rPr>
        <w:t>Видача довідок про перебування на квартирному обліку тапро період проживання в зоні посиленого радіоекологічного контролю.</w:t>
      </w:r>
    </w:p>
    <w:p>
      <w:pPr>
        <w:pStyle w:val="21"/>
        <w:shd w:fill="auto" w:val="clear"/>
        <w:tabs>
          <w:tab w:val="clear" w:pos="708"/>
          <w:tab w:val="left" w:pos="83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4.11 </w:t>
      </w:r>
      <w:r>
        <w:rPr>
          <w:sz w:val="26"/>
          <w:szCs w:val="26"/>
        </w:rPr>
        <w:t>Участь у комісіях виконавчого комітету та міської рад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840"/>
        <w:rPr>
          <w:sz w:val="26"/>
          <w:szCs w:val="26"/>
        </w:rPr>
      </w:pP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>часть у підготовці та правовий аналіз рішень ради, виконкому та розпоряджень міського голови, а також погодження проектів даних актів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839" w:leader="none"/>
        </w:tabs>
        <w:spacing w:lineRule="auto" w:line="240" w:before="0" w:after="0"/>
        <w:ind w:left="0" w:firstLine="840"/>
        <w:rPr>
          <w:sz w:val="26"/>
          <w:szCs w:val="26"/>
        </w:rPr>
      </w:pPr>
      <w:r>
        <w:rPr>
          <w:sz w:val="26"/>
          <w:szCs w:val="26"/>
        </w:rPr>
        <w:t>озроблення Положення про орган приватизації при виконавчому комітеті Боярської міської рад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4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4.14 </w:t>
      </w:r>
      <w:r>
        <w:rPr>
          <w:sz w:val="26"/>
          <w:szCs w:val="26"/>
        </w:rPr>
        <w:t>Участь у проведенні інвентаризації об'єктів комунальної власності територіальної громади м.Боярк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4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4.15 </w:t>
      </w:r>
      <w:r>
        <w:rPr>
          <w:sz w:val="26"/>
          <w:szCs w:val="26"/>
        </w:rPr>
        <w:t>Розроблення регуляторних актів ради та виконаного комітету відповідно до принципів державної регуляторної політик</w:t>
      </w:r>
      <w:r>
        <w:rPr>
          <w:sz w:val="26"/>
          <w:szCs w:val="26"/>
          <w:lang w:val="uk-UA"/>
        </w:rPr>
        <w:t xml:space="preserve">и </w:t>
      </w:r>
    </w:p>
    <w:p>
      <w:pPr>
        <w:pStyle w:val="21"/>
        <w:shd w:fill="auto" w:val="clear"/>
        <w:tabs>
          <w:tab w:val="clear" w:pos="708"/>
          <w:tab w:val="left" w:pos="850" w:leader="none"/>
        </w:tabs>
        <w:spacing w:lineRule="auto" w:line="240" w:before="0" w:after="0"/>
        <w:rPr/>
      </w:pPr>
      <w:r>
        <w:rPr>
          <w:sz w:val="26"/>
          <w:szCs w:val="26"/>
          <w:lang w:val="uk-UA"/>
        </w:rPr>
        <w:tab/>
        <w:t xml:space="preserve">4.16 </w:t>
      </w:r>
      <w:r>
        <w:rPr>
          <w:sz w:val="26"/>
          <w:szCs w:val="26"/>
        </w:rPr>
        <w:t>Виконання доручень міського голови, його заступників, секретаря ради, керуючої справами.</w:t>
      </w:r>
    </w:p>
    <w:p>
      <w:pPr>
        <w:sectPr>
          <w:footerReference w:type="default" r:id="rId3"/>
          <w:type w:val="nextPage"/>
          <w:pgSz w:w="11906" w:h="16838"/>
          <w:pgMar w:left="1814" w:right="764" w:gutter="0" w:header="0" w:top="1947" w:footer="3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17 Звітування до РДА відносно гуртожитків, які розташовані на території міста Боярка та про чисельність інвалідів, ветеранів війни, учасників антитерористичної операції, які перебувають на квартирному обліку в м.Боярка, про учасників бойових дій, які втратили кінці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5. Відділ з питань житлово-комунального господарства,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у та надзвичайних ситуацій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5.1 Здійснення інформаційно-просвітницької роботи з жителями багатоквартирних будинків щодо роз’яснення їх прав та переваг під час утворення об’єднання співвласників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5.2 Реалізація програми «Безпечне місто»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5.3 Реконструкція вуличного освітлення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5.4 Придбання електротоварів (ліхтарів) для вуличного освітлення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5.5 Розробка проектно-кошторисної документації на підсилення фундаменту багатоповерхових будинків за адресою: вул. Білогородська, 41, вул. Білогородська, 27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5.6 Прибдання спецтехніки КП БГВКЖКГ (екскаватор-навантажувач JСВ, Гідропідіймач на базі ГАЗЕЛЬ ВИПО-12т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7 Придбання автомобіля Ланос-Пікап КП «БГВУЖКГ»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5.8 Розробка проектно-кошторисної документації та роботи з водовідведення  масиву Лисенка та будинків вул. Шевченка, 82,84, Франка 102,104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5.9 Підготовка проектів рішень на сесію Боярської міської ради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5.10 Підготовка проектів рішень на виконавчий комітет Боярської міської ради, підготовка розпоряджень міського голови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5.11 Отримання дозволу на користування надрами з метою видобування питних підземних вод ділянок «Забір’я» та м. Боярка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5.12 Заміна старих азбестоцементних труб на поліетиленові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6. Відділ містобудування, архітектури та землевпорядкув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 Розроблення та реалізація плану дій для подальшого розвитку існуючих та створення нових промислових зон, згідно з міськими просторовими планами містобудівної документації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 Затвердження проекту містобудівної документації «Про внесення змін до проекту генерального плану м. Боярк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 Проведення інвентаризації земельних ділянок в м. Бояр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 Підготовка документів до розроблення плану зонування території  м. Бояр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5 Затвердження детальних планів територій обмеженої вул. Молодіжна, вул. Гоголя, вул. Дежньова та вул. Бульварна в м. Боярка та центральної частини міста з парком «Перемоги» між вул. Білогородська та вул. Хрещатик в м. Бояр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 Реконструкція застарілого житлового фонду м. Боярка (розроблення ДПТ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 Розроблення проекту землеустрою щодо встановлення (зміни) меж м. Бояр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8 Проектування та створення сучасних публічних просторів на основі існуючого природного ландшаф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9 Формування концепції розвитку лісу як складової рекреаційної зони  міського простор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0 Облаштування зелених зон (парків та скверів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6.11 Підготовка рішень на сесію міської ради та виконко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ідділ з питань освіти, культури, молоді, спорту 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ціального захисту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7.1 Створити міський Центр допомоги учасникам АТО, членам їх сімей та членам сімей загиблих військовослужбовців, які брали участь в АТО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7.2 Створити Громадську раду при виконавчому комітеті БМР;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7.3  Створити молодіжну раду при міському голові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7.4 Створити раду громадських організацій міс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5 Провести форум громадських організацій міс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6 Створити квартальні комітети у м. Боярк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7 Провести форум органів самоорганізації населення (ОСН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9 Розробити комплексну програму забезпечення базових прав дітей та молоді м. Бояр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0 Створити відкриту чергу запису дітей до ДНЗ міс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1 Розробити соціальний профіль міс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2 Створити концепцію та стратегію збереження та розвитку культурної спадщини міс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3 Відновити та створити нові історичні та спортивно-туристичні маршру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4  Реалізація міських програм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ІУ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ізаційні заходи:</w:t>
      </w:r>
    </w:p>
    <w:p>
      <w:pPr>
        <w:pStyle w:val="Normal"/>
        <w:ind w:left="720" w:hanging="0"/>
        <w:jc w:val="both"/>
        <w:rPr/>
      </w:pPr>
      <w:r>
        <w:rPr/>
        <w:t>1.Організувати та провести міські свя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268"/>
        <w:gridCol w:w="619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1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.03.201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ування Масляної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до Дня Чорнобильської трагедії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-Травен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Таланти твої Боярко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ування Дня Перемог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орниці «Ніч у музеї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до Міжнародного дня захисту діт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до Дня Конституції та Дня молоді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сти спортивні змаганн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268"/>
        <w:gridCol w:w="619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ий турнір «Кубок Весни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-травен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бок Боярки» серед юнаків по дзюд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і змагання з легкої атлет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ір з волейболу серед доросли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-червен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ір з пляжного волейболу серед діт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ір з пляжного волейболу серед доросли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до Міжнародного дня захисту дітей</w:t>
            </w:r>
          </w:p>
        </w:tc>
      </w:tr>
    </w:tbl>
    <w:p>
      <w:pPr>
        <w:pStyle w:val="Normal"/>
        <w:ind w:left="360"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708"/>
        <w:jc w:val="both"/>
        <w:rPr/>
      </w:pPr>
      <w:r>
        <w:rPr>
          <w:sz w:val="26"/>
          <w:szCs w:val="26"/>
        </w:rPr>
        <w:t>3. Засідання, наради: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/>
      </w:pPr>
      <w:r>
        <w:rPr>
          <w:sz w:val="26"/>
          <w:szCs w:val="26"/>
        </w:rPr>
        <w:t>Засідання виконкому (кожний 2-й четвер місяця о 14-30);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/>
      </w:pPr>
      <w:r>
        <w:rPr>
          <w:sz w:val="26"/>
          <w:szCs w:val="26"/>
        </w:rPr>
        <w:t>Апаратні наради виконкому у міського голови (кожний понеділок о 9-00);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/>
      </w:pPr>
      <w:r>
        <w:rPr>
          <w:sz w:val="26"/>
          <w:szCs w:val="26"/>
        </w:rPr>
        <w:t>Апаратні наради по житлово-комунальних питаннях у міського голови (кожний понеділок о 15-00);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обистий прийом громадян працівниками виконкому згідно затвердженого графіку.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>4.3 Проведення засідань комісій: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дміністративної;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ранспортної;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комісії по наданню матеріальної допомоги.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</w:t>
      </w:r>
    </w:p>
    <w:p>
      <w:pPr>
        <w:pStyle w:val="Normal"/>
        <w:ind w:right="279" w:hanging="0"/>
        <w:jc w:val="both"/>
        <w:rPr/>
      </w:pPr>
      <w:r>
        <w:rPr>
          <w:sz w:val="26"/>
          <w:szCs w:val="26"/>
        </w:rPr>
        <w:t>виконавчого комітету</w:t>
        <w:tab/>
        <w:tab/>
        <w:tab/>
        <w:tab/>
        <w:tab/>
        <w:tab/>
        <w:t>М.А.Рябошапка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1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Style14">
    <w:name w:val="Колонтитул_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28"/>
      <w:vertAlign w:val="baseli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HeaderChar">
    <w:name w:val="Header Char"/>
    <w:basedOn w:val="Style13"/>
    <w:qFormat/>
    <w:rPr>
      <w:rFonts w:ascii="Arial Unicode MS;Arial" w:hAnsi="Arial Unicode MS;Arial" w:cs="Arial Unicode MS;Arial"/>
      <w:color w:val="000000"/>
      <w:sz w:val="24"/>
      <w:szCs w:val="24"/>
      <w:lang w:val="uk-UA" w:bidi="ar-SA"/>
    </w:rPr>
  </w:style>
  <w:style w:type="character" w:styleId="FooterChar">
    <w:name w:val="Footer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0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240"/>
      <w:jc w:val="both"/>
    </w:pPr>
    <w:rPr>
      <w:sz w:val="28"/>
      <w:szCs w:val="28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39:00Z</dcterms:created>
  <dc:creator>Мария Андреевна</dc:creator>
  <dc:description/>
  <cp:keywords/>
  <dc:language>en-US</dc:language>
  <cp:lastModifiedBy>Мария Андреевна</cp:lastModifiedBy>
  <cp:lastPrinted>2016-03-09T12:48:00Z</cp:lastPrinted>
  <dcterms:modified xsi:type="dcterms:W3CDTF">2016-03-20T10:09:00Z</dcterms:modified>
  <cp:revision>4</cp:revision>
  <dc:subject/>
  <dc:title>ЗАТВЕРДЖЕНО</dc:title>
</cp:coreProperties>
</file>