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szCs w:val="28"/>
          <w:lang w:val="uk-UA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від 17 березня 2016 року                                                   </w:t>
        <w:tab/>
        <w:tab/>
        <w:t>№ 13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;Arial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погодження ФО-П Кірічок І.В. на здійснення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тимчасової торгівлі (квітами) за адресою: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. Боярка, пл. Тарасівська (біля «Фора»)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b/>
          <w:i/>
          <w:sz w:val="28"/>
        </w:rPr>
        <w:t xml:space="preserve">ФО-П Кірічок Ірини Василівни  </w:t>
      </w:r>
      <w:r>
        <w:rPr>
          <w:sz w:val="28"/>
          <w:szCs w:val="28"/>
        </w:rPr>
        <w:t xml:space="preserve">про надання погодження на здійснення тимчасової торгівлі  (квітами) за адресами: м. Боярка, площа Тарасівська (біля «Фора»),  керуючись пп. 5 п. а) ст. 27 Закону України “Про місцеве самоврядування в Україні” і на підставі свідоцтва про державну реєстрацію ФО – П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</w:t>
      </w:r>
      <w:r>
        <w:rPr>
          <w:b/>
          <w:i/>
          <w:sz w:val="28"/>
        </w:rPr>
        <w:t xml:space="preserve">ФО-П Кірічок І.В. </w:t>
      </w:r>
      <w:r>
        <w:rPr>
          <w:sz w:val="28"/>
          <w:szCs w:val="28"/>
        </w:rPr>
        <w:t>здійснення тимчасової торгівлі (квітами) за адресою: площа Тарасівська (біля «Фора»), з  01.04.2016 року по 15.05.2016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Зобов’язати </w:t>
      </w:r>
      <w:r>
        <w:rPr>
          <w:b/>
          <w:i/>
          <w:sz w:val="28"/>
        </w:rPr>
        <w:t>ФО-П Кірічок І.В.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81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тримати погодження відповідних служб на здійснення тимчасової торгівлі квітами  дотримуватись вимог чинного законодавства  по торгівлі  і відповідних контролююч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Попередити </w:t>
      </w:r>
      <w:r>
        <w:rPr>
          <w:b/>
          <w:i/>
          <w:sz w:val="28"/>
        </w:rPr>
        <w:t>ФО-П Кірічок І.В.,</w:t>
      </w:r>
      <w:r>
        <w:rPr>
          <w:sz w:val="28"/>
          <w:szCs w:val="28"/>
        </w:rPr>
        <w:t xml:space="preserve"> 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виконанням  даного  рішення  покласти  на  першого заступника   міського голови   В.В.Шульгу. </w:t>
      </w:r>
    </w:p>
    <w:p>
      <w:pPr>
        <w:pStyle w:val="Normal"/>
        <w:ind w:left="360"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О.Зарубін</w:t>
      </w:r>
      <w:r>
        <w:rPr>
          <w:color w:val="FFFFFF"/>
        </w:rPr>
        <w:t xml:space="preserve">БМР від </w:t>
      </w:r>
      <w:r>
        <w:rPr>
          <w:b/>
          <w:color w:val="FFFFFF"/>
        </w:rPr>
        <w:t xml:space="preserve">10 </w:t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5" w:first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1:00Z</dcterms:created>
  <dc:creator>Заитов Ислам</dc:creator>
  <dc:description/>
  <cp:keywords/>
  <dc:language>en-US</dc:language>
  <cp:lastModifiedBy>Мария Андреевна</cp:lastModifiedBy>
  <cp:lastPrinted>2016-03-14T13:41:00Z</cp:lastPrinted>
  <dcterms:modified xsi:type="dcterms:W3CDTF">2016-03-20T10:44:00Z</dcterms:modified>
  <cp:revision>4</cp:revision>
  <dc:subject/>
  <dc:title>БОЯРСЬКА МІСЬКА РАДА</dc:title>
</cp:coreProperties>
</file>