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березня</w:t>
            </w:r>
            <w:r>
              <w:rPr>
                <w:rFonts w:eastAsia="Arial Unicode MS"/>
                <w:b/>
                <w:lang w:val="uk-U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4/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right="243" w:hanging="0"/>
        <w:rPr/>
      </w:pPr>
      <w:r>
        <w:rPr/>
        <w:t>Про затвердження переліку вулиць міста Бояр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rStyle w:val="13"/>
          <w:sz w:val="28"/>
          <w:szCs w:val="28"/>
          <w:lang w:val="uk-UA"/>
        </w:rPr>
        <w:t>еруючись ст. 37, ст. 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площ, вулиць, провулків, тупиків та вулиць садівничих товариств міста Боярка (додається).</w:t>
      </w:r>
    </w:p>
    <w:p>
      <w:pPr>
        <w:pStyle w:val="Normal"/>
        <w:ind w:right="2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</w:t>
      </w:r>
      <w:r>
        <w:rPr>
          <w:bCs/>
          <w:sz w:val="28"/>
          <w:szCs w:val="28"/>
        </w:rPr>
        <w:t xml:space="preserve"> заступника міського голови, згідно з розподілом функціональних обов’язків</w:t>
      </w:r>
      <w:r>
        <w:rPr>
          <w:sz w:val="28"/>
          <w:szCs w:val="28"/>
        </w:rPr>
        <w:t>.</w:t>
      </w:r>
    </w:p>
    <w:p>
      <w:pPr>
        <w:pStyle w:val="Normal"/>
        <w:ind w:right="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О. О. ЗАРУБ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ити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рішенням виконавчого комітету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>Боярської міської ради № 14/1 від 17.03. 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вулиць міста Боярка Києво-Святошин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36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Агрономі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. Зоря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3. Лінія 3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Азов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. Іваницького 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4. Лісодослід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Академіка Вернадсь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. Індустріаль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5. Ліс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Академіка Єфре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. Іркутсь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. Лісництв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5. Амбулатор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. Кавказь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7. Луго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Андріяшева 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. Калин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8. Магістраль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Андруха 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. Капіталь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9. Мазепи І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 Артилерій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. Квітк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. Мартиненка Д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 Білогород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. Київсь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1. Матросо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 Богданів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1. Коваленка І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2. Маяковського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 Богуна 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52. Кооперати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3. Мічурі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 Богомазова 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. Коновальця Є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4. Миру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 Будаїв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54. Корот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5. Молодіж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 Будівель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55. Космонавті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6. Набереж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 Бульвар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56. Корол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7. Надії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 Васильків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7. Королюка 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. Незалежності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. Верб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8. Коцюбинського 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9. Некрасова М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. Вишн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9. Крилова І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0. Но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9. Вокзаль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. Левицького 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1. Новобогданівськ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0. Волгоград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1. Лейтенанта Кіб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2. Отамана Орлик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1. Га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2. Лесі Украї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3. Парко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. Героїв Кр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3. Лермонтова 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4. Партизанськ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. Героїв Небесної Со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4. Лисенка 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5. Пастернака А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4. Герц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5. Лісний корд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6. Першотравне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. Гоголя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. Лікарня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7. Петріва В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6. Горь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7. Ліній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. Печерськ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7. Гро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8. Лінія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9. Пимоненка М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. Грінченка 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9. Лінія 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0. Покровськ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. Грушевського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. Лінія 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1. Починка В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0. Да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. Лінія 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2. Площа Михайлівськ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1. Дежнь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2. Лінія 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3. Площа Перемог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. Декабрис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3. Лінія 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4. Польо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. Деснян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. Лінія 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5. Поляр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. Дніпров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5. Лінія 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6. Проріз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5. Жуковсь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6. Лінія 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7. Проектуєм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6. Завод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7. Лінія 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8. Пушкіна О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7. Загоро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8. Лінія 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9. Рєпіна І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8. Залізни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9. Лінія 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0. Родини Кістяківськи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9. Зеленогір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. Лінія 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1. Родини Матушевськи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. Злаг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1. Лінія 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2. Сагайдачного П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. Зе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2. Лінія 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3. Садо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4. Саксагансь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8. Тарасівсь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2. Шкіль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. Самійленка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9. Таращансь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3. Шляхового М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6. Сахалін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0. Толстого 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4. Шухевича Р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7. Світлогір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1. Територія технікум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5. Яблуне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8. Свобо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2. Тургенєва І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6. Ягід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9. Сєд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3. Уральсь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7. Яс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0. Симоненка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4. Фестиваль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8. І-ша Піща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1. Сільгосптехні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5. Франка І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9. ІІ-га Піща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2. Січових Стрільц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6. Хмельницького 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0. 8 Березн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3. Соборно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7. Хрещат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4. Соняч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8. Черешне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5. Студентсь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9 Чернишевськ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6. Стуса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. Шамрая 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7. Схід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1. Шевченка 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ровулків міста Бояр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Артекі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 Киї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. Сахалінсь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Байкаль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 Криворіз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. Соснов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Базар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7. Кримсь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1. Стар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Бан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8. Лікарня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2. Сумсь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Білогород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9. Ліс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. Ткаченка 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Василькі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0. Матро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4. Тублікар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Вокзаль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1. Ма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5. Харківсь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 Воли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2. Озер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6. Чернігівсь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 Гирявця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3. Парк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0. Донбась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. Патріотич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 Житомир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. Полта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 Замко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. Притвір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3. Затиш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7.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П’ятигір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4. З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28. </w:t>
            </w:r>
            <w:r>
              <w:rPr>
                <w:b/>
                <w:sz w:val="26"/>
                <w:szCs w:val="26"/>
                <w:lang w:val="uk-UA"/>
              </w:rPr>
              <w:t>Санітар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тупиків міста Бояр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Білогород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Івані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. Вітвис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Набереж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З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УТ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вулиць садових товариств м. Боя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240"/>
        <w:gridCol w:w="1991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 Локомотивна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 Лінія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. Лінія 26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 Підліс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 Лінія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. Лінія 27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Південно-Захід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 Лінія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. Лінія 28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Проїзд Симир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 Лінія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. Лінія 29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Проїзд Тімірязє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 Лінія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. Лінія 3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Лінія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 Лінія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. Лінія 3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 Лінія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 Лінія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. Лінія 32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 Лінія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 Лінія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. Лінія 3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. Лінія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. Лінія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. Лінія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. Лінія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 Лінія 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Обычный + 13 п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14">
    <w:name w:val="Обычный + 14 пт"/>
    <w:basedOn w:val="Normal"/>
    <w:qFormat/>
    <w:pPr>
      <w:ind w:right="1519" w:hanging="0"/>
      <w:jc w:val="both"/>
    </w:pPr>
    <w:rPr>
      <w:b/>
      <w:i/>
      <w:sz w:val="28"/>
      <w:szCs w:val="28"/>
      <w:lang w:val="uk-UA"/>
    </w:rPr>
  </w:style>
  <w:style w:type="paragraph" w:styleId="131">
    <w:name w:val="Обычный + 13 пт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5:00Z</dcterms:created>
  <dc:creator>Natasha</dc:creator>
  <dc:description/>
  <cp:keywords/>
  <dc:language>en-US</dc:language>
  <cp:lastModifiedBy>пользователь</cp:lastModifiedBy>
  <cp:lastPrinted>2016-03-17T12:35:00Z</cp:lastPrinted>
  <dcterms:modified xsi:type="dcterms:W3CDTF">2016-03-22T17:46:00Z</dcterms:modified>
  <cp:revision>38</cp:revision>
  <dc:subject/>
  <dc:title> </dc:title>
</cp:coreProperties>
</file>