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;Arial"/>
                <w:szCs w:val="28"/>
                <w:lang w:val="uk-UA"/>
              </w:rPr>
            </w:pPr>
            <w:r>
              <w:rPr>
                <w:rFonts w:eastAsia="Arial Unicode MS;Arial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РІШЕННЯ</w:t>
            </w: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;Arial"/>
                <w:b/>
                <w:sz w:val="28"/>
                <w:szCs w:val="28"/>
              </w:rPr>
              <w:t xml:space="preserve">ід </w:t>
            </w: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>19</w:t>
            </w:r>
            <w:r>
              <w:rPr>
                <w:rFonts w:eastAsia="Arial Unicode MS;Arial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>травня</w:t>
            </w:r>
            <w:r>
              <w:rPr>
                <w:rFonts w:eastAsia="Arial Unicode MS;Arial"/>
                <w:b/>
                <w:sz w:val="28"/>
                <w:szCs w:val="28"/>
              </w:rPr>
              <w:t xml:space="preserve"> 20</w:t>
            </w: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>16</w:t>
            </w:r>
            <w:r>
              <w:rPr>
                <w:rFonts w:eastAsia="Arial Unicode MS;Arial"/>
                <w:b/>
                <w:sz w:val="28"/>
                <w:szCs w:val="28"/>
              </w:rPr>
              <w:t xml:space="preserve"> року                                                          </w:t>
            </w: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;Arial"/>
                <w:b/>
                <w:sz w:val="28"/>
                <w:szCs w:val="28"/>
              </w:rPr>
              <w:t xml:space="preserve">                 № </w:t>
            </w: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>24/1</w:t>
            </w:r>
          </w:p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рядок реєстрації діте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комунальні дошкільні навчальні закл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 xml:space="preserve">Керуючись  Законом України «Про дошкільну освіту», п.п. б) ч. 1 п. 4 ст. 32 Законом України «Про місцеве самоврядування в Україні», враховуючи рішення 5 чергової сесії Бояр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№ 5/154  від 16.02.2016 р. та з метою якісної підготовки до прийому дітей в комунальні дошкільні навчальні заклади і задоволення потреб громадян в освітніх послугах для дітей дошкільного віку, соціальної підтримки сімей, що мають дітей дошкільного віку та користуються пільгами, передбаченими чинним законодавством, -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ВИКОНКОМ  МІСЬКОЇ  РАДИ</w:t>
      </w:r>
    </w:p>
    <w:p>
      <w:pPr>
        <w:pStyle w:val="Normal"/>
        <w:ind w:left="-142"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 :</w:t>
      </w:r>
    </w:p>
    <w:p>
      <w:pPr>
        <w:pStyle w:val="Normal"/>
        <w:ind w:left="-142"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numPr>
          <w:ilvl w:val="0"/>
          <w:numId w:val="4"/>
        </w:numPr>
        <w:jc w:val="both"/>
        <w:rPr>
          <w:lang w:val="uk-UA"/>
        </w:rPr>
      </w:pPr>
      <w:r>
        <w:rPr>
          <w:szCs w:val="28"/>
          <w:lang w:val="uk-UA"/>
        </w:rPr>
        <w:t>Затвердити Положення про порядок реєстрації дітей до комунальних дошкільних навчальних закладів (Додається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Контроль за виконанням </w:t>
      </w:r>
      <w:r>
        <w:rPr>
          <w:lang w:val="uk-UA"/>
        </w:rPr>
        <w:t>цього</w:t>
      </w:r>
      <w:r>
        <w:rPr/>
        <w:t xml:space="preserve"> рішення покласти на </w:t>
      </w:r>
      <w:r>
        <w:rPr>
          <w:lang w:val="uk-UA"/>
        </w:rPr>
        <w:t>заступника міського голови Т.П. Кочков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>
          <w:trHeight w:val="294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МІСЬКИЙ ГОЛОВА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      </w:t>
            </w:r>
            <w:r>
              <w:rPr>
                <w:b/>
                <w:sz w:val="28"/>
                <w:lang w:val="uk-UA"/>
              </w:rPr>
              <w:t>О.О. ЗАРУБІН</w:t>
            </w:r>
          </w:p>
        </w:tc>
      </w:tr>
    </w:tbl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left="4248" w:firstLine="708"/>
        <w:rPr/>
      </w:pPr>
      <w:r>
        <w:rPr>
          <w:color w:val="333333"/>
          <w:lang w:val="uk-UA"/>
        </w:rPr>
        <w:tab/>
        <w:tab/>
      </w:r>
      <w:r>
        <w:rPr>
          <w:color w:val="333333"/>
          <w:sz w:val="28"/>
          <w:szCs w:val="28"/>
        </w:rPr>
        <w:t>ЗАТВЕРДЖЕНО</w:t>
      </w:r>
    </w:p>
    <w:p>
      <w:pPr>
        <w:pStyle w:val="Normal"/>
        <w:ind w:left="495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ішенням виконавчого комітету</w:t>
      </w:r>
    </w:p>
    <w:p>
      <w:pPr>
        <w:pStyle w:val="Normal"/>
        <w:ind w:left="4956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ід 1</w:t>
      </w:r>
      <w:r>
        <w:rPr>
          <w:color w:val="333333"/>
          <w:sz w:val="28"/>
          <w:szCs w:val="28"/>
          <w:lang w:val="uk-UA"/>
        </w:rPr>
        <w:t>9.05.20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lang w:val="uk-UA"/>
        </w:rPr>
        <w:t>6</w:t>
      </w:r>
      <w:r>
        <w:rPr>
          <w:color w:val="333333"/>
          <w:sz w:val="28"/>
          <w:szCs w:val="28"/>
        </w:rPr>
        <w:t xml:space="preserve">р.  №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ОЖЕННЯ</w:t>
      </w:r>
    </w:p>
    <w:p>
      <w:pPr>
        <w:pStyle w:val="Msonormalcxspmiddl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ОРЯДОК РЕЄСТРАЦІЇ ДІТЕЙ </w:t>
      </w:r>
    </w:p>
    <w:p>
      <w:pPr>
        <w:pStyle w:val="Msonormalcxspmiddl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ДОШКІЛЬНІ НАВЧАЛЬНІ ЗАКЛАДИ </w:t>
      </w:r>
    </w:p>
    <w:p>
      <w:pPr>
        <w:pStyle w:val="Msonormalcxspmiddl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ОЯРСЬКОЇ МІСЬКОЇ РАДИ</w:t>
      </w:r>
    </w:p>
    <w:p>
      <w:pPr>
        <w:pStyle w:val="Msonormalcxspmiddle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Загальні положення</w:t>
      </w:r>
    </w:p>
    <w:p>
      <w:pPr>
        <w:pStyle w:val="Msonormalcxspmiddl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оложення про порядок реєстрації дітей у дошкільні навчальні заклади Боярської міської ради (далі Положення) регулює порядок реєстрації дітей на чергу в дошкільні навчальні заклади, які знаходяться у комунальній власності міста.</w:t>
      </w:r>
    </w:p>
    <w:p>
      <w:pPr>
        <w:pStyle w:val="Msonormalcxspmiddl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ложення діє на підставі Конституції України, законів України «Про місцеве самоврядування», «Про освіту», «Про дошкільну освіту», «Про адміністративні послуги», «Про інформацію», «Про захист персональних даних», інших законодавчих актів.</w:t>
      </w:r>
    </w:p>
    <w:p>
      <w:pPr>
        <w:pStyle w:val="Msonormalcxspmiddl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Положення розроблено з метою задоволення потреб громадян, які проживають у місті Боярці, в освітніх послугах для дітей дошкільного віку, спрощення процедури та вільного доступу до інформації про облік дітей для вступу у дошкільний навчальний заклад, забезпечення прозорості у зарахуванні дітей до комунальних дошкільних навчальних закладів міста, соціальної підтримки сімей, які мають дітей дошкільного віку та користуються пільгами, передбаченими чинним законодавством України.</w:t>
      </w:r>
    </w:p>
    <w:p>
      <w:pPr>
        <w:pStyle w:val="Msonormalcxspmiddle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У цьому Положенні наведені нижче терміни вживаються у такому значенні:</w:t>
      </w:r>
    </w:p>
    <w:p>
      <w:pPr>
        <w:pStyle w:val="Msonormalcxspmiddle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єстр дітей дошкільного віку до ДНЗ (далі Реєстр) – комп’ютерна база даних, яка містить інформацію про дітей, які будуть відвідувати ДНЗ, та забезпечує її зберігання, видачу та захист від несанкціонованого доступу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римувач Реєстру – виконавчий комітет Боярської міської ради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єстратор – спеціаліст відділу з питань освіти, молоді спорту та соціального захисту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явник – батько або мати дитини (або особа, яка їх замінює), які виявили бажання внести дані своєї дитини до Реєстру. Особами, які замінюють батьків, є: опікуни, піклувальники, батьки-вихователі, прийомні батьки; 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 – документ, який складається фізичною особою з метою внесення (зміни, виключення) інформації до Реєстру ( додаток 1)</w:t>
      </w:r>
    </w:p>
    <w:p>
      <w:pPr>
        <w:pStyle w:val="Msonormalcxspmiddle"/>
        <w:shd w:fill="FFFFFF" w:val="clear"/>
        <w:spacing w:before="280" w:after="280"/>
        <w:ind w:left="96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Порядок реєстрації дітей у ДНЗ:</w:t>
      </w:r>
    </w:p>
    <w:p>
      <w:pPr>
        <w:pStyle w:val="Msonormalcxspmiddl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Реєстрація дітей у комунальні дошкільні навчальні заклади міста на поточний навчальний рік проводиться реєстратором з березня до 1 червня, відповідно до поданих заяв. Заяви, що надійшли після 1 червня, будуть розглядатися при доукомплектуванні груп впродовж календарного року, відповідно до черги.</w:t>
      </w:r>
    </w:p>
    <w:p>
      <w:pPr>
        <w:pStyle w:val="Msonormalcxspmiddl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Внесенню до Реєстру підлягає інформація про дітей, які будуть відвідувати ДНЗ:</w:t>
      </w:r>
    </w:p>
    <w:p>
      <w:pPr>
        <w:pStyle w:val="Msonormalcxspmiddle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про дитину:</w:t>
      </w:r>
    </w:p>
    <w:p>
      <w:pPr>
        <w:pStyle w:val="Msonormalcxspmiddle"/>
        <w:numPr>
          <w:ilvl w:val="0"/>
          <w:numId w:val="3"/>
        </w:numPr>
        <w:shd w:fill="FFFFFF" w:val="clear"/>
        <w:spacing w:before="28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звище, ім'я, по батькові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народження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реса реєстрації місця проживання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ія та номер свідоцтва про народження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про пільгову категорію (за наявності)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шкільний навчальний заклад, бажаний для відвідування дитини.</w:t>
      </w:r>
    </w:p>
    <w:p>
      <w:pPr>
        <w:pStyle w:val="Msonormalcxspmiddle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про батьків:</w:t>
      </w:r>
    </w:p>
    <w:p>
      <w:pPr>
        <w:pStyle w:val="Msonormalcxspmiddle"/>
        <w:numPr>
          <w:ilvl w:val="0"/>
          <w:numId w:val="3"/>
        </w:numPr>
        <w:shd w:fill="FFFFFF" w:val="clear"/>
        <w:spacing w:before="28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звище, ім'я, по батькові батька або матері (або осіб, які їх замінюють)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реса реєстрації місця проживання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актні дані (телефон мобільний, електронна адреса – е-mаіl)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 роботи або інформація про перебування на обліку в центрі зайнятості як безробітних (за умови наявності даних обставин).</w:t>
      </w:r>
    </w:p>
    <w:p>
      <w:pPr>
        <w:pStyle w:val="Msonormalcxspmiddl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Для реєстрації дитини в комунальний дошкільний навчальний заклад до виконавчого комітету Боярської міської ради разом з заявою необхідно надати наступний пакет документів:</w:t>
      </w:r>
    </w:p>
    <w:p>
      <w:pPr>
        <w:pStyle w:val="Msonormalcxspmiddle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ю свідоцтва про народження дитини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ю паспорта одного з батьків (опікунів) з реєстрацією в Боярці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  <w:lang w:val="uk-UA"/>
        </w:rPr>
        <w:t>довідку з місця роботи матері (про дату виходу на роботу) по можливості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, що підтверджує право на пільгу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батьки не зареєстровані в м. Боярка (в тому числі вимушені переселенці) – акт депутата про фактичне місце проживання з підтвердженням проживання у Боярці (на період з…).</w:t>
      </w:r>
    </w:p>
    <w:p>
      <w:pPr>
        <w:pStyle w:val="Msonormalcxspmiddle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не підтвердження заяви документально, заява буде відхилена.</w:t>
      </w:r>
    </w:p>
    <w:p>
      <w:pPr>
        <w:pStyle w:val="Msonormalcxspmiddl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Зареєструватися в Реєстрі можна тільки один раз до одного дошкільного навчального закладу.</w:t>
      </w:r>
    </w:p>
    <w:p>
      <w:pPr>
        <w:pStyle w:val="Msonormalcxspmiddle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 Заявник несе персональну відповідальність за інформацію, надану в заяві.</w:t>
      </w:r>
    </w:p>
    <w:p>
      <w:pPr>
        <w:pStyle w:val="Msonormalcxspmiddle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 Реєстрація до вікових груп здійснюється станом на 01 вересня поточного року.</w:t>
      </w:r>
    </w:p>
    <w:p>
      <w:pPr>
        <w:pStyle w:val="Msonormalcxspmiddle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 Вилучення відомостей про дітей здійснюється:</w:t>
      </w:r>
    </w:p>
    <w:p>
      <w:pPr>
        <w:pStyle w:val="Msonormalcxspmiddle"/>
        <w:numPr>
          <w:ilvl w:val="0"/>
          <w:numId w:val="3"/>
        </w:numPr>
        <w:shd w:fill="FFFFFF" w:val="clear"/>
        <w:spacing w:before="28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заяви батьків або осіб, що їх замінюють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направлення до ДНЗ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зазначення в заяві недостовірних персональних даних дитини (ПІБ, дата народження, серія та номер свідоцтва про народження)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порушення термінів подачі заяви на зарахування до ДНЗ та переліку документів, визначених цим Положенням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ішенням суду.</w:t>
      </w:r>
    </w:p>
    <w:p>
      <w:pPr>
        <w:pStyle w:val="Msonormalcxspmiddle"/>
        <w:shd w:fill="FFFFFF" w:val="clear"/>
        <w:spacing w:before="280" w:after="280"/>
        <w:ind w:left="360" w:firstLine="348"/>
        <w:contextualSpacing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Порядок прийому дітей до дошкільного навчального закладу:</w:t>
      </w:r>
    </w:p>
    <w:p>
      <w:pPr>
        <w:pStyle w:val="Msonormalcxspmiddle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3.1. Місця у комунальних ДНЗ надаються для дітей віком, відповідно до статуту ДНЗ Вік дитини визначається станом на 1 вересня поточного року.</w:t>
      </w:r>
    </w:p>
    <w:p>
      <w:pPr>
        <w:pStyle w:val="Msonormalcxspmiddl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Формування списків для укомплектування дітей до ДНЗ відбувається відповідно до реєстру, з урахуванням віку дитини, кількості вільних місць у ДНЗ, згідно з віковими категоріями, та з урахуванням побажань батьків (за можливості).</w:t>
      </w:r>
    </w:p>
    <w:p>
      <w:pPr>
        <w:pStyle w:val="Msonormalcxspmiddl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Засідання комісії з укомплектування груп на новий начальний рік проводиться з 1 червня до 1 серпня щорічно. В інший час може проводитись доукомплектування груп у ДНЗ, відповідно зі встановленими нормативами.</w:t>
      </w:r>
    </w:p>
    <w:p>
      <w:pPr>
        <w:pStyle w:val="Msonormalcxspmiddl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Відповідно до списків, сформованих реєстром дітей до ДНЗ, виконавчим комітетом Боярської міської ради видаються направлення до ДНЗ (додаток 2).</w:t>
      </w:r>
    </w:p>
    <w:p>
      <w:pPr>
        <w:pStyle w:val="Msonormalcxspmiddl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У разі відсутності вільних місць в обраному ДНЗ та відмови батьків від іншого запропонованого дитячого садочка, заявка залишається в реєстрі до моменту наявності місць в обраному ДНЗ.</w:t>
      </w:r>
    </w:p>
    <w:p>
      <w:pPr>
        <w:pStyle w:val="Msonormalcxspmiddl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6. Завідуючі дошкільними навчальними закладами проводять прийом документів для зарахування дитини у відповідний дошкільний навчальний заклад лише за наявності направлення. </w:t>
      </w:r>
    </w:p>
    <w:p>
      <w:pPr>
        <w:pStyle w:val="Msonormalcxspmiddl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. Прийом до ДНЗ заявників пільгових категорій відбувається у співвідношенні 1:10 (1 дитина пільгової категорії – 10 дітей без пільг). Прийом документів заявників пільгових категорій відбувається відповідно до Положення:</w:t>
      </w:r>
    </w:p>
    <w:p>
      <w:pPr>
        <w:pStyle w:val="Msonormalcxspmiddl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першочергово зараховуються до комунального дошкільного навчального закладу діти, зареєстровані в місті Боярці, діти, один з батьків яких зареєстрований у місті, а також діти з об’єднаної територіальної громади та таких пільгових категорій:</w:t>
      </w:r>
    </w:p>
    <w:p>
      <w:pPr>
        <w:pStyle w:val="Msonormalcxspmiddle"/>
        <w:numPr>
          <w:ilvl w:val="0"/>
          <w:numId w:val="3"/>
        </w:numPr>
        <w:shd w:fill="FFFFFF" w:val="clear"/>
        <w:spacing w:before="28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и-інваліди, які не мають протипоказань перебування в ДНЗ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и з багатодітних сімей, де є двоє і більше дітей дошкільного віку, якщо одна дитина відвідує цей ДНЗ.</w:t>
      </w:r>
    </w:p>
    <w:p>
      <w:pPr>
        <w:pStyle w:val="Msonormalcxspmiddle"/>
        <w:shd w:fill="FFFFFF" w:val="clear"/>
        <w:spacing w:before="280" w:after="280"/>
        <w:ind w:right="-1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позачергово зараховуються до ДНЗ діти працівників комунальних закладів міста (на період роботи), а також таких категорій:</w:t>
      </w:r>
    </w:p>
    <w:p>
      <w:pPr>
        <w:pStyle w:val="Msonormalcxspmiddle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и учасників антитерористичної операції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и-сироти та діти, позбавлені батьківського піклування.</w:t>
      </w:r>
    </w:p>
    <w:p>
      <w:pPr>
        <w:pStyle w:val="Msonormalcxspmiddle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8. Діти, які не були забезпечені місцем у ДНЗ у попередньому році, першочергово будуть забезпечені в наступному році, відповідно до черги.</w:t>
      </w:r>
    </w:p>
    <w:p>
      <w:pPr>
        <w:pStyle w:val="Msonormalcxspmiddle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9. При зарахуванні дитини до ДНЗ, вона знімається з черги.</w:t>
      </w:r>
    </w:p>
    <w:p>
      <w:pPr>
        <w:pStyle w:val="Msonormalcxspmiddl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0. Керівники ДНЗ щомісячно (до 05 числа місяця, наступного за звітним) подають звіт про наповнюваність груп за звітний період та наявність вільних місць, відповідно до вікових груп.</w:t>
      </w:r>
    </w:p>
    <w:p>
      <w:pPr>
        <w:pStyle w:val="Msonormalcxspmiddle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Забезпечення доступу до Реєстру:</w:t>
      </w:r>
    </w:p>
    <w:p>
      <w:pPr>
        <w:pStyle w:val="Msonormalcxspmiddl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Доступ до всіх персональних даних заявника, відповідно до Закону України «Про захист персональних даних», має реєстратор, який використовує персональні дані заявника виключно в межах виконання своїх повноважень.</w:t>
      </w:r>
    </w:p>
    <w:p>
      <w:pPr>
        <w:pStyle w:val="Msonormalcxspmiddle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Прикінцеві положення</w:t>
      </w:r>
    </w:p>
    <w:p>
      <w:pPr>
        <w:pStyle w:val="Msonormalcxspmiddle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Реєстрація дітей відбувається на безоплатній основі.</w:t>
      </w:r>
    </w:p>
    <w:p>
      <w:pPr>
        <w:pStyle w:val="Msonormalcxspmiddle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Це Положення може бути змінено (доповнено) виключно на підставі рішення виконавчого комітету Боярської міської ради.</w:t>
      </w:r>
    </w:p>
    <w:p>
      <w:pPr>
        <w:pStyle w:val="2"/>
        <w:rPr>
          <w:color w:val="333333"/>
          <w:lang w:val="uk-UA"/>
        </w:rPr>
      </w:pPr>
      <w:r>
        <w:rPr>
          <w:color w:val="333333"/>
          <w:lang w:val="uk-UA"/>
        </w:rPr>
        <w:tab/>
      </w:r>
    </w:p>
    <w:p>
      <w:pPr>
        <w:pStyle w:val="2"/>
        <w:rPr>
          <w:color w:val="333333"/>
          <w:lang w:val="uk-UA"/>
        </w:rPr>
      </w:pPr>
      <w:r>
        <w:rPr>
          <w:color w:val="333333"/>
          <w:lang w:val="uk-UA"/>
        </w:rPr>
      </w:r>
    </w:p>
    <w:sectPr>
      <w:type w:val="nextPage"/>
      <w:pgSz w:w="11906" w:h="16838"/>
      <w:pgMar w:left="126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5:00Z</dcterms:created>
  <dc:creator>WinStyle2009</dc:creator>
  <dc:description/>
  <cp:keywords/>
  <dc:language>en-US</dc:language>
  <cp:lastModifiedBy>Мария Андреевна</cp:lastModifiedBy>
  <cp:lastPrinted>2016-05-17T12:45:00Z</cp:lastPrinted>
  <dcterms:modified xsi:type="dcterms:W3CDTF">2016-05-25T07:29:00Z</dcterms:modified>
  <cp:revision>4</cp:revision>
  <dc:subject/>
  <dc:title> </dc:title>
</cp:coreProperties>
</file>