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травня 2016 року                                                                      №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25/3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затвердже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ідготовки теплового господарства КП «Києво-Святошинська тепломережа» КОР до опалювального періоду 2016-2017 рр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з метою своєчасної та якісної підготовки міського господарства до роботи в осінньо-зимовий період 2016-2017 років, враховуючи звернення                   в.о. директора КП «Києво-Святошинська тепломережа» КОР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ИКОНКОМ  МІСЬКОЇ  РАДИ</w:t>
        <w:br/>
        <w:t xml:space="preserve">                                                   В И Р І Ш И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доповідь представника КП «Києво-Святошинська тепломережа» КОР про заходи з підготовки теплового господарства до опалювального періоду 2016-2017 рр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ходи з підготовки теплового господарства КП «Києво-Святошинська тепломережа» КОР до опалювального періоду в осінньо-зимовий період 2016-2017 років, згідно з додатк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ru-RU"/>
        </w:rPr>
        <w:t>за в</w:t>
      </w:r>
      <w:r>
        <w:rPr>
          <w:sz w:val="28"/>
          <w:szCs w:val="28"/>
        </w:rPr>
        <w:t>ідповідним напрямком.</w:t>
      </w:r>
    </w:p>
    <w:p>
      <w:pPr>
        <w:pStyle w:val="Style15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80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СЬКИЙ ГОЛОВА                                                                        О.О. ЗАРУБ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5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Виталий02</dc:creator>
  <dc:description/>
  <cp:keywords/>
  <dc:language>en-US</dc:language>
  <cp:lastModifiedBy>Мария Андреевна</cp:lastModifiedBy>
  <cp:lastPrinted>2016-05-16T11:18:00Z</cp:lastPrinted>
  <dcterms:modified xsi:type="dcterms:W3CDTF">2016-05-25T07:20:00Z</dcterms:modified>
  <cp:revision>4</cp:revision>
  <dc:subject/>
  <dc:title>      Проект</dc:title>
</cp:coreProperties>
</file>