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28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квітня 20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                  №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21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конкур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 визначення автомоб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візника на мі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бус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і загального користування №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\г технікум, м. Боярка – С\г технікум, м. Бояр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Боярка від 25 квітня 2016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Закону України «Про автомобільний транспорт», керуючись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з перевезення пасажирів  на автобусному маршруті загального користування»,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«С\г технікум, м. Боярка – С\г технікум, м. Боярка» в м. Боярка від 25.04.2016 року № 1, -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ішення конкурсного комітету з визначення автомобільного перевізника на міському автобусному маршруті загального користування          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«С\г технікум, м. Боярка – С\г технікум, м. Боярка» в м. Боярка від 25.04.2016 року,  протокол № 1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міському голові Зарубіну О.О. укласти договір на виконання транспортних послуг щодо перевезення пасажирів на міському автобусному маршруті загального користування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«С\г технікум, м. Боярка – С\г технікум, м. Боярка» строком на три роки з ПП «Агробудтранс» в особі директора Мазуркевич Марії Адамівн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3.   Дане рішення опублікувати в газеті «Боярка-Інформ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Аня</dc:creator>
  <dc:description/>
  <cp:keywords/>
  <dc:language>en-US</dc:language>
  <cp:lastModifiedBy>Мария Андреевна</cp:lastModifiedBy>
  <cp:lastPrinted>2016-04-26T09:09:00Z</cp:lastPrinted>
  <dcterms:modified xsi:type="dcterms:W3CDTF">2016-04-28T08:31:00Z</dcterms:modified>
  <cp:revision>4</cp:revision>
  <dc:subject/>
  <dc:title> </dc:title>
</cp:coreProperties>
</file>