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b/>
                <w:b/>
                <w:color w:val="000000"/>
                <w:szCs w:val="28"/>
              </w:rPr>
            </w:pPr>
            <w:r>
              <w:rPr>
                <w:rFonts w:eastAsia="Arial Unicode MS;Arial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28 квітня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22/2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результати проведення комплексної перевірки </w:t>
      </w:r>
      <w:r>
        <w:rPr>
          <w:b/>
          <w:sz w:val="28"/>
          <w:szCs w:val="28"/>
        </w:rPr>
        <w:t>комунального підприємства «Боярка-Водоканал» з питання здійснення фінансово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354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виконання розпорядження Боярського міського голови                  від 26.02.2016 р. </w:t>
      </w:r>
      <w:r>
        <w:rPr>
          <w:color w:val="000000"/>
          <w:sz w:val="28"/>
          <w:szCs w:val="28"/>
          <w:lang w:val="uk-UA"/>
        </w:rPr>
        <w:t>№ 02-14/28</w:t>
      </w:r>
      <w:r>
        <w:rPr>
          <w:sz w:val="28"/>
          <w:szCs w:val="28"/>
          <w:lang w:val="uk-UA"/>
        </w:rPr>
        <w:t xml:space="preserve"> «Про робочу групу з проведення перевірки комунального підприємства «Боярка-Водоканал» з питання здійснення фінансово-господарської діяльності», з метою</w:t>
      </w:r>
      <w:r>
        <w:rPr>
          <w:sz w:val="28"/>
          <w:szCs w:val="28"/>
          <w:lang w:val="uk-UA" w:eastAsia="uk-UA"/>
        </w:rPr>
        <w:t xml:space="preserve"> розроблення рекомендацій щодо усунення недоліків і порушень, які були виявлені під час перевірки та запобігання їх у подальшому,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- </w:t>
      </w:r>
    </w:p>
    <w:p>
      <w:pPr>
        <w:pStyle w:val="Normal"/>
        <w:autoSpaceDE w:val="false"/>
        <w:ind w:right="354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Взяти до відома інформацію про результати комплексної перевірки КП «Боярка-Водоканал»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веденої з 15 березня до 20 квітня 2016 року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Зобов’язати директора КП «Боярка-Водоканал» розглянути рекомендації Комісії та розробити план заходів щодо покращення фінансово-економічного стану комунального підприєм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</w:t>
      </w:r>
      <w:r>
        <w:rPr>
          <w:bCs/>
          <w:sz w:val="28"/>
          <w:szCs w:val="28"/>
          <w:lang w:val="uk-UA"/>
        </w:rPr>
        <w:t>.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О.О. ЗАРУБІН</w:t>
      </w:r>
    </w:p>
    <w:p>
      <w:pPr>
        <w:pStyle w:val="TextBody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квітня 2016 р. №22/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мплексної перевірк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ОЯРКА-ВОДОКАНАЛ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ї з 15 березня до 20 квітня 2016 року</w:t>
      </w:r>
    </w:p>
    <w:p>
      <w:pPr>
        <w:pStyle w:val="Normal"/>
        <w:ind w:firstLine="567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мплексної перевірки проведеної з 15 березня до 20  квітня 2016 року, Комісія, на підставі вивчення та узагальнення експертних висновків членів комісії, які проводили, відповідно до колегіально розроблених критеріїв, індивідуальне обстеження стану діяльності КП «Боярка-водоканал», пропонує керівництву підприємства такі рекомендації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місяця, до 25 травня 2016 року, провести комплексне вивчення та обстеження діяльності підприємства щодо наступних </w:t>
      </w:r>
      <w:r>
        <w:rPr>
          <w:b/>
          <w:i/>
          <w:sz w:val="28"/>
          <w:szCs w:val="28"/>
          <w:lang w:val="uk-UA"/>
        </w:rPr>
        <w:t>параметрів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ити взаємодію технологічних процесів та впорядкувати штатний розпис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и реальний стан та ефективність діючого на підприємстві обладна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міряти рівень компетенції персонал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’ясувати фінансово-економічний стан підприємств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орегувати роботу абонентської служб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ити заходи щодо здійснення енергоаудиту. </w:t>
      </w:r>
    </w:p>
    <w:p>
      <w:pPr>
        <w:pStyle w:val="Defaul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такої роботи, з метою збільшення доходу, зниження витрат, росту продуктивності праці, унормування середньої заробітної плати, зростання рентабельності, пропонуємо створити «дорожню карту» досягнення основних техніко-економічних показників. </w:t>
      </w:r>
    </w:p>
    <w:p>
      <w:pPr>
        <w:pStyle w:val="Defaul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змінить репутацію підприємства в очах, як громади міста, так і у трудовому колективі. </w:t>
      </w:r>
    </w:p>
    <w:p>
      <w:pPr>
        <w:pStyle w:val="Defaul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истематизації й структуризації процесів вивчення та узагальнення системи діяльності підприємства, пропонуємо здійснити комплекс таких заходів за відповідними напрямами, а саме: </w:t>
      </w:r>
    </w:p>
    <w:p>
      <w:pPr>
        <w:pStyle w:val="Default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hd w:fill="EEECE1" w:val="clear"/>
        <w:autoSpaceDE w:val="false"/>
        <w:ind w:firstLine="567"/>
        <w:jc w:val="both"/>
        <w:rPr>
          <w:i/>
          <w:i/>
          <w:szCs w:val="28"/>
        </w:rPr>
      </w:pPr>
      <w:r>
        <w:rPr>
          <w:b/>
          <w:bCs/>
          <w:i/>
          <w:szCs w:val="28"/>
        </w:rPr>
        <w:t xml:space="preserve">З інжинірингу: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ірка ефективності та оцінка технічного стану мереж та систем водопостачання й водовідведення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управління водопостачанням міста на основі районних вимірювальних областей (РВО) за методикою Міжнародної Водної Асоціації (IWA)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ка стану водоспоживання, водного балансу за методологією IWA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технологічної карти з питань раціонального розподілу води й скорочення втрат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стану насосних станцій (НС)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ова гідравлічних характеристик насосів та водогонів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виконавчому комітету БМР висновків щодо заміни/модернізації насосів, встановлення «частотників»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комп'ютерних гідравлічних моделей на програмних комплексах BENTLI, ZULU і MIKE URBAN (сканування карт, створення топо-основи, нанесення водогонів і НС)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SCADA з мінімальними витратами (використанням серійних контролерів, GSM-модемів, плат інтерфейсу, датчиків витрат, пристроїв управління та протоколів обміну)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лення технічних умов та кошторисів для інтеграції SCADA з BENTLI, ZULU, MIKE_U для візуалізації й диспетчеризації процесу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диспетчерського комплексу для нормування й оцінки ефективності роботи аварійно-відновлювальних бригад водопроводу і каналізації, інтеграція з системою GPS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планів ремонтних та регламентних робіт (ППР)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автоматичної роботи підвищувальних водопровідних та каналізаційних НС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лагодження роботи водопровідних та каналізаційних очисних споруд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технологічної перевірки та реєстрація усіх приймачів зливової каналізації суб’єктів господарської діяльності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системи знезалізнення питної води та знезараження стічних вод гіпохлоритом натрію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з прискорення отримання відповідних дозволів (ліцензій) на виконання будівельно-монтажних робіт та зменшення до мінімуму практики укладання договорів на виконання таких робіт з підрядниками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інвестиційної програми підприємства відповідно до вимог чинного законодавства та пріоритетів висловлених населенням. </w:t>
      </w:r>
    </w:p>
    <w:p>
      <w:pPr>
        <w:pStyle w:val="Defaul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EEECE1" w:val="clear"/>
        <w:autoSpaceDE w:val="false"/>
        <w:ind w:firstLine="567"/>
        <w:jc w:val="both"/>
        <w:rPr>
          <w:i/>
          <w:i/>
          <w:szCs w:val="28"/>
        </w:rPr>
      </w:pPr>
      <w:r>
        <w:rPr>
          <w:b/>
          <w:bCs/>
          <w:i/>
          <w:szCs w:val="28"/>
        </w:rPr>
        <w:t xml:space="preserve">З оптимізації збутової діяльності: </w:t>
      </w:r>
    </w:p>
    <w:p>
      <w:pPr>
        <w:pStyle w:val="Default"/>
        <w:spacing w:before="0" w:after="2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та оцінка думки населення щодо першочергових завдань з організації системи водопостачання й водовідведення у місті та розвитку підприємства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можливостей розширення мережі надання послуг нерезидентам міста;</w:t>
      </w:r>
    </w:p>
    <w:p>
      <w:pPr>
        <w:pStyle w:val="Default"/>
        <w:spacing w:before="0" w:after="2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етапне впровадження сучасних біллінгових систем; </w:t>
      </w:r>
    </w:p>
    <w:p>
      <w:pPr>
        <w:pStyle w:val="Default"/>
        <w:spacing w:before="0" w:after="2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ліз ефективності роботи служби збуту (абонентської бази, активності мешканців щодо розрахунків, стану парку водолічильників, договорів, паспортів водного господарства та ін.)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несення пропозиції до виконкому БМР щодо розробки та прийняття загальноміської програми встановлення лічильників у абонентів – фізичних осіб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поточних та перспективних планів роботи служби збуту (до контролерів)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контрольних обстежень абонентів, які користуються власними свердловинами, а водовідведення здійснюють шляхом підключення до міської мережі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лагодження роботи з державною виконавчою службою щодо виконання рішень судів про стягнення боргу за спожиті абонентами послуги. </w:t>
      </w:r>
    </w:p>
    <w:p>
      <w:pPr>
        <w:pStyle w:val="Defaul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EEECE1" w:val="clear"/>
        <w:autoSpaceDE w:val="false"/>
        <w:ind w:firstLine="567"/>
        <w:jc w:val="both"/>
        <w:rPr>
          <w:i/>
          <w:i/>
          <w:szCs w:val="28"/>
        </w:rPr>
      </w:pPr>
      <w:r>
        <w:rPr>
          <w:b/>
          <w:bCs/>
          <w:i/>
          <w:szCs w:val="28"/>
        </w:rPr>
        <w:t xml:space="preserve">З економічних питань: 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ка матеріалів для підтвердження та обґрунтування рівня тарифів на водопостачання та водовідведення відповідно до вимог чинного законодавства; 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ка матеріалів для затвердження вимог на позатарифні послуги та види діяльності; 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сучасної концепції бюджетного управління підприємством;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чітких організаційних процедур для здійснення бюджетного процесу;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ка ефективної методики складання бюджету; 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ка щомісячних, річних, плаваючих бюджетів; 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оптимізації структури та штатного розкладу підприємства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положення щодо преміювання працівників підприємства, виходячи з їх особистого внеску та персонально виконаної роботи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а виплати премій працівникам у разі відсутності прибутку підприємства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системи або відміна надання послуг за пільговими цінами абонентам, для яких такі пільги не передбачені діючим законодавством;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а організація системи супроводу інвестиційних проектів;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моделей впливу інвестиційних проектів на фінансовий стан підприємства та динаміки зростання тарифів на послуги;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системи оцінки ефективності інвестиційних проектів;</w:t>
      </w:r>
    </w:p>
    <w:p>
      <w:pPr>
        <w:pStyle w:val="Default"/>
        <w:spacing w:before="0" w:after="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удова моделей повернення інвестицій. </w:t>
      </w:r>
    </w:p>
    <w:p>
      <w:pPr>
        <w:pStyle w:val="Defaul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діваємося, що виконання рекомендацій, розроблених нашою Комісією, значно покращить фінансово-економічний стан підприємства та дозволить уникнути підвищення собівартості послуг й стабілізує рівень тарифів. </w:t>
      </w:r>
    </w:p>
    <w:p>
      <w:pPr>
        <w:pStyle w:val="Defaul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з експертними висновками членів комісії  .</w:t>
      </w:r>
    </w:p>
    <w:p>
      <w:pPr>
        <w:pStyle w:val="Defaul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В.В. Шульга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екретар комісії                                                      М.В. Савчук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2:00Z</dcterms:created>
  <dc:creator>Виталий02</dc:creator>
  <dc:description/>
  <cp:keywords/>
  <dc:language>en-US</dc:language>
  <cp:lastModifiedBy>Мария Андреевна</cp:lastModifiedBy>
  <cp:lastPrinted>2016-04-26T14:15:00Z</cp:lastPrinted>
  <dcterms:modified xsi:type="dcterms:W3CDTF">2016-04-28T08:31:00Z</dcterms:modified>
  <cp:revision>4</cp:revision>
  <dc:subject/>
  <dc:title> </dc:title>
</cp:coreProperties>
</file>