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ід 28 квітня 2016 року                                                                             № 23/4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Шаповал Ю.Л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міщення батуту та палатк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дитячими іграшками  під час   святкування  9 трав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</w:rPr>
        <w:t>адресою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 Боярк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арк Перемоги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Шаповал Юлії Леонідівни  </w:t>
      </w:r>
      <w:r>
        <w:rPr>
          <w:sz w:val="28"/>
          <w:lang w:val="uk-UA"/>
        </w:rPr>
        <w:t xml:space="preserve">про погодження на розміщення батуту та палатки з дитячими іграшками за адресою: м. Боярка, парк Перемога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  <w:lang w:val="uk-UA"/>
        </w:rPr>
        <w:t>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і» та на підставі свідоцтва про державну реєстрацію ФО – П, -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КОНКОМ    МІСЬКОЇ    РАДИ</w:t>
      </w:r>
    </w:p>
    <w:p>
      <w:pPr>
        <w:pStyle w:val="Normal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Шаповал Ю.Л.</w:t>
      </w:r>
      <w:r>
        <w:rPr>
          <w:sz w:val="28"/>
          <w:lang w:val="uk-UA"/>
        </w:rPr>
        <w:t xml:space="preserve">  розміщення батуту та палатки з дитячими іграшками під час святкування 9 травня за адресою: м. Боярка, парк Перемога.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Шаповал Ю.Л.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/>
      </w:pPr>
      <w:r>
        <w:rPr>
          <w:sz w:val="28"/>
          <w:szCs w:val="28"/>
          <w:lang w:val="uk-UA"/>
        </w:rPr>
        <w:t>отримати погодження районної СЕС та відповідних служб на здійснення тимчасової виїзної торгівлі торгівлі продуктами харчування та напоями;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Попередити </w:t>
      </w:r>
      <w:r>
        <w:rPr>
          <w:szCs w:val="28"/>
        </w:rPr>
        <w:t>ФО – П  Шаповал Ю.Л.</w:t>
      </w:r>
      <w:r>
        <w:rPr/>
        <w:t>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Шульгу В.В.</w:t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</w:t>
        <w:tab/>
        <w:tab/>
        <w:tab/>
        <w:tab/>
        <w:tab/>
      </w:r>
      <w:r>
        <w:rPr>
          <w:sz w:val="28"/>
          <w:szCs w:val="28"/>
          <w:lang w:val="uk-UA"/>
        </w:rPr>
        <w:t>О.О.Заруб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ab/>
        <w:t xml:space="preserve">М.А.Рябошапка </w:t>
      </w:r>
    </w:p>
    <w:p>
      <w:pPr>
        <w:pStyle w:val="Normal"/>
        <w:ind w:right="-18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1:00Z</dcterms:created>
  <dc:creator>WinStyle2009</dc:creator>
  <dc:description/>
  <cp:keywords/>
  <dc:language>en-US</dc:language>
  <cp:lastModifiedBy>Мария Андреевна</cp:lastModifiedBy>
  <cp:lastPrinted>2015-09-10T09:15:00Z</cp:lastPrinted>
  <dcterms:modified xsi:type="dcterms:W3CDTF">2016-04-28T08:27:00Z</dcterms:modified>
  <cp:revision>4</cp:revision>
  <dc:subject/>
  <dc:title> </dc:title>
</cp:coreProperties>
</file>