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6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36/1172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9 листопада  2017 року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о надання згоди на добровільне</w:t>
        <w:br/>
        <w:t>об’єднання територіальних громад</w:t>
        <w:br/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ідповідно до частини 1 статті 6 Закону України «Про добровільне об’єдн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ериторіальних громад», розглянувши ініціативу (пропозиції) міського голови </w:t>
      </w:r>
      <w:r>
        <w:rPr>
          <w:color w:val="000000"/>
          <w:sz w:val="28"/>
          <w:szCs w:val="28"/>
        </w:rPr>
        <w:t xml:space="preserve">щодо об’єднання територіальних громад міста Боярка та села Забір’я Забірської сільської ради в  Боярську об’єднану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ериторіальну громаду з центром у місті </w:t>
      </w:r>
      <w:r>
        <w:rPr>
          <w:color w:val="000000"/>
          <w:sz w:val="28"/>
          <w:szCs w:val="28"/>
        </w:rPr>
        <w:t xml:space="preserve">Боярка, враховуюч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результати громадських обговорень, </w:t>
      </w:r>
      <w:r>
        <w:rPr>
          <w:color w:val="000000"/>
          <w:sz w:val="28"/>
          <w:szCs w:val="28"/>
        </w:rPr>
        <w:t>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Над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ати згоду на добровільне об’єднання територіальних громад </w:t>
      </w:r>
      <w:r>
        <w:rPr>
          <w:color w:val="000000"/>
          <w:sz w:val="28"/>
          <w:szCs w:val="28"/>
        </w:rPr>
        <w:t xml:space="preserve">міста Боярка та села Забір’я Забірської сільської ради в  Боярську об’єднану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ериторіальну громаду з центром у місті </w:t>
      </w:r>
      <w:r>
        <w:rPr>
          <w:color w:val="000000"/>
          <w:sz w:val="28"/>
          <w:szCs w:val="28"/>
        </w:rPr>
        <w:t>Боярк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Міському голові звернутися до </w:t>
      </w:r>
      <w:r>
        <w:rPr>
          <w:color w:val="000000"/>
          <w:sz w:val="28"/>
          <w:szCs w:val="28"/>
        </w:rPr>
        <w:t xml:space="preserve">Забірської  сільської рад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 пропозицією про добровільн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б’єднання територіальних гром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Делегувати до складу робочої групи з підготовки проектів рішень щодо добровільного об’єднання територіальних грома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рубіна Олександра Олександровича </w:t>
        <w:tab/>
        <w:t>міського голо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ринника Олексія Григоровича</w:t>
        <w:tab/>
        <w:tab/>
        <w:t>секретаря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ульгу Валерія Володимировича</w:t>
        <w:tab/>
        <w:tab/>
        <w:t>першого заступ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міського голов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борну Зою Анатоліївну</w:t>
        <w:tab/>
        <w:tab/>
        <w:tab/>
        <w:t>депутата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ябошапку Марію Андріївну</w:t>
        <w:tab/>
        <w:tab/>
        <w:tab/>
        <w:t>керуючого справами;</w:t>
      </w:r>
    </w:p>
    <w:p>
      <w:pPr>
        <w:pStyle w:val="Normal"/>
        <w:ind w:left="5664" w:hanging="49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сієнко Наталію Іванівну </w:t>
        <w:tab/>
        <w:t>начальника відділу фінансів, економічного розвитку та торгівлі;</w:t>
      </w:r>
    </w:p>
    <w:p>
      <w:pPr>
        <w:pStyle w:val="Normal"/>
        <w:ind w:left="5664" w:hanging="49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а Костянтина Івановича</w:t>
        <w:tab/>
        <w:t>начальника юридичного відділ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Контроль за виконанням даного рішення покласти на секретаря 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О.ЗАРУБІН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ідготув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а справами виконкому</w:t>
        <w:tab/>
        <w:tab/>
        <w:tab/>
        <w:tab/>
        <w:tab/>
        <w:t>М.А.Рябошап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</w:t>
        <w:tab/>
        <w:tab/>
        <w:tab/>
        <w:tab/>
        <w:t>В.В.Шуль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>О.Г.Скрин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го відділу</w:t>
        <w:tab/>
        <w:tab/>
        <w:tab/>
        <w:tab/>
        <w:tab/>
        <w:tab/>
        <w:tab/>
        <w:t>К.І. Гонч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4:00Z</dcterms:created>
  <dc:creator>Maria</dc:creator>
  <dc:description/>
  <cp:keywords/>
  <dc:language>en-US</dc:language>
  <cp:lastModifiedBy>Rada</cp:lastModifiedBy>
  <cp:lastPrinted>2017-11-07T09:22:00Z</cp:lastPrinted>
  <dcterms:modified xsi:type="dcterms:W3CDTF">2017-11-13T11:57:00Z</dcterms:modified>
  <cp:revision>3</cp:revision>
  <dc:subject/>
  <dc:title> </dc:title>
</cp:coreProperties>
</file>