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09 листопада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9/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6"/>
                                    <w:gridCol w:w="4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Про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опереднє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годженн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О–П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Королюку Р.В.  розміщення салону краси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за адресою:  </w:t>
                                          <w:br/>
                                          <w:t>м. Боярка, вул. Б. Хмельницького, 67- 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9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48.3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6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переднє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годже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ФО–П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оролюку Р.В.  розміщення салону крас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 адресою:  </w:t>
                                    <w:br/>
                                    <w:t>м. Боярка, вул. Б. Хмельницького, 67-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розглянувши заяву ФО–П Королюка Романа Вітал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попереднього погодження на розміщення салону краси у приміщенні за адресою: м. Боярка, вул. Б. Хмельницького, 67-А, на підставі свідоцтва про державну реєстрацію фізичної особи – підприємця від 11.04.2006 серія В01 №469568, -  </w:t>
      </w:r>
    </w:p>
    <w:p>
      <w:pPr>
        <w:pStyle w:val="Heading4"/>
        <w:ind w:right="-1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Надати попереднє погодження  ФО – П Королюку Р.В. на розміщення салону краси у приміщенні за адресою: м. Боярка, вул. Б. Хмельницького, 67-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Зобов’язати ФО – П </w:t>
      </w:r>
      <w:r>
        <w:rPr>
          <w:sz w:val="28"/>
          <w:szCs w:val="28"/>
          <w:lang w:val="uk-UA"/>
        </w:rPr>
        <w:t>Королюка Р.В.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тримати погодження </w:t>
      </w:r>
      <w:r>
        <w:rPr>
          <w:sz w:val="28"/>
          <w:szCs w:val="28"/>
          <w:lang w:val="uk-UA"/>
        </w:rPr>
        <w:t xml:space="preserve">відповідних </w:t>
      </w:r>
      <w:r>
        <w:rPr>
          <w:sz w:val="28"/>
          <w:szCs w:val="28"/>
        </w:rPr>
        <w:t xml:space="preserve">служб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чинного законодавства до початку роботи</w:t>
      </w:r>
      <w:r>
        <w:rPr>
          <w:sz w:val="28"/>
          <w:szCs w:val="28"/>
          <w:lang w:val="uk-UA"/>
        </w:rPr>
        <w:t xml:space="preserve"> даного закладу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3. Попередити ФО – П Королюка Р.В., що погодження режиму роботи виконавчим комітетом Боярської міської ради буде надано після виконання п.2 даного рішенн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8:00Z</dcterms:created>
  <dc:creator>WinStyle2009</dc:creator>
  <dc:description/>
  <cp:keywords/>
  <dc:language>en-US</dc:language>
  <cp:lastModifiedBy>Maria</cp:lastModifiedBy>
  <cp:lastPrinted>2016-12-13T08:26:00Z</cp:lastPrinted>
  <dcterms:modified xsi:type="dcterms:W3CDTF">2017-11-10T11:38:00Z</dcterms:modified>
  <cp:revision>2</cp:revision>
  <dc:subject/>
  <dc:title> </dc:title>
</cp:coreProperties>
</file>