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09 листопада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9/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о погодженн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О–П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Юрченку М.Є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имчасо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иїзн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торгівлі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живою рибо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адресою:  м.Боярка, вул. Маяковського, 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я магазину «Фора»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4.4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 погодже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ФО–П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Юрченку М.Є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имчас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їз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торгівлі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живою рибо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 м.Боярка, вул. Маяковського, 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я магазину «Фора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та розглянувши заяву ФО–П Юрченка Миколи Євген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погодження на здійснення тимчасової виїзної торгівлі живою рибою, на підставі свідоцтва про державну реєстрацію фізичної особи – підприємця від 20.02.2006 серія В01 №643335, -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Погодити ФО – П Юрченку М.Є. здійснення тимчасової виїзної торгівлі живою рибою за адресою: м. Боярка, вул. Маяковського,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біля магазину «Фора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період з 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31.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Зобов’язати ФО – П </w:t>
      </w:r>
      <w:r>
        <w:rPr>
          <w:sz w:val="28"/>
          <w:szCs w:val="28"/>
          <w:lang w:val="uk-UA"/>
        </w:rPr>
        <w:t>Юрченка М.Є.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отримати погодження відповідних служб </w:t>
      </w:r>
      <w:r>
        <w:rPr>
          <w:sz w:val="28"/>
          <w:szCs w:val="28"/>
          <w:lang w:val="uk-UA"/>
        </w:rPr>
        <w:t>згідно чинного законодавства Україн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уватись правил громадського поряд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вил благоустрою </w:t>
      </w:r>
      <w:r>
        <w:rPr>
          <w:sz w:val="28"/>
          <w:szCs w:val="28"/>
          <w:lang w:val="uk-UA"/>
        </w:rPr>
        <w:t>міста Бояр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Попередити ФО – П </w:t>
      </w:r>
      <w:r>
        <w:rPr>
          <w:sz w:val="28"/>
          <w:szCs w:val="28"/>
          <w:lang w:val="uk-UA"/>
        </w:rPr>
        <w:t>Юрченка М.Є</w:t>
      </w:r>
      <w:r>
        <w:rPr>
          <w:sz w:val="28"/>
          <w:szCs w:val="28"/>
        </w:rPr>
        <w:t>.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9:00Z</dcterms:created>
  <dc:creator>WinStyle2009</dc:creator>
  <dc:description/>
  <cp:keywords/>
  <dc:language>en-US</dc:language>
  <cp:lastModifiedBy>Maria</cp:lastModifiedBy>
  <cp:lastPrinted>2017-11-06T12:48:00Z</cp:lastPrinted>
  <dcterms:modified xsi:type="dcterms:W3CDTF">2017-11-10T11:39:00Z</dcterms:modified>
  <cp:revision>2</cp:revision>
  <dc:subject/>
  <dc:title> </dc:title>
</cp:coreProperties>
</file>