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  09 листопада 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9/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ояр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648017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4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</w:rPr>
                                          <w:t xml:space="preserve">Про  погодження ФО – П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lang w:val="uk-UA"/>
                                          </w:rPr>
                                          <w:t>Мазуренку Д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</w:rPr>
                                          <w:t>тимчасової виїзної  торгівлі  ялинк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lang w:val="uk-UA"/>
                                          </w:rPr>
                                          <w:t>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адресою:  м.Боярка, вул. Маяковського, 2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біля магазину «Фора»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60"/>
                                          <w:ind w:right="-765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64.4pt;mso-wrap-distance-left:0pt;mso-wrap-distance-right:9pt;mso-wrap-distance-top:0pt;mso-wrap-distance-bottom:0pt;margin-top:-1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143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 xml:space="preserve">Про  погодження ФО – П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uk-UA"/>
                                    </w:rPr>
                                    <w:t>Мазуренку Д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тимчасової виїзної  торгівлі  ялинк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uk-UA"/>
                                    </w:rPr>
                                    <w:t>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за адресою:  м.Боярка, вул. Маяковського, 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іля магазину «Фора»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та розглянувши заяву ФО–П Мазуренка Дмитра Юрійовича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надання погодження на здійснення тимчасової виїзної торгівлі ялинками, на підставі витягу з Єдиного державного реєстру юридичних осіб, фізичних осіб – підприємців та громадських формувань від 03.11.2014 за №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0000 002102, -  </w:t>
      </w:r>
    </w:p>
    <w:p>
      <w:pPr>
        <w:pStyle w:val="Heading4"/>
        <w:ind w:right="-1" w:hanging="0"/>
        <w:jc w:val="center"/>
        <w:rPr>
          <w:lang w:val="uk-UA"/>
        </w:rPr>
      </w:pPr>
      <w:r>
        <w:rPr>
          <w:lang w:val="uk-UA"/>
        </w:rPr>
        <w:t>ВИКОНКОМ    МІСЬКОЇ   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>1. Погодити ФО – П Мазуренку Д.Ю. здійснення тимчасової виїзної торгівлі ялинками за адресою: м. Боярка, вул. Маяковського,2 (біля магазину «Фора»)  на період з 20.12.2017 по 31.12.2017 року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. Зобов’язати ФО – П </w:t>
      </w:r>
      <w:r>
        <w:rPr>
          <w:sz w:val="28"/>
          <w:szCs w:val="28"/>
          <w:lang w:val="uk-UA"/>
        </w:rPr>
        <w:t>Мазуренка Д.Ю.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отримати </w:t>
      </w:r>
      <w:r>
        <w:rPr>
          <w:sz w:val="28"/>
          <w:szCs w:val="28"/>
          <w:lang w:val="uk-UA"/>
        </w:rPr>
        <w:t xml:space="preserve"> документи</w:t>
      </w:r>
      <w:r>
        <w:rPr>
          <w:sz w:val="28"/>
          <w:szCs w:val="28"/>
        </w:rPr>
        <w:t xml:space="preserve"> відповідних служб </w:t>
      </w:r>
      <w:r>
        <w:rPr>
          <w:sz w:val="28"/>
          <w:szCs w:val="28"/>
          <w:lang w:val="uk-UA"/>
        </w:rPr>
        <w:t>згідно чинного законодавства Україн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тримуватись правил громадського порядк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равил благоустрою </w:t>
      </w:r>
      <w:r>
        <w:rPr>
          <w:sz w:val="28"/>
          <w:szCs w:val="28"/>
          <w:lang w:val="uk-UA"/>
        </w:rPr>
        <w:t>міста Бояр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3. Попередити ФО – П </w:t>
      </w:r>
      <w:r>
        <w:rPr>
          <w:sz w:val="28"/>
          <w:szCs w:val="28"/>
          <w:lang w:val="uk-UA"/>
        </w:rPr>
        <w:t>Мазуренка Д.Ю.</w:t>
      </w:r>
      <w:r>
        <w:rPr>
          <w:sz w:val="28"/>
          <w:szCs w:val="28"/>
        </w:rPr>
        <w:t>, що при невиконанні умов, вказаних в п. 2, дане рішення втрачає чинність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 xml:space="preserve">       О.О.ЗАРУБІ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9:00Z</dcterms:created>
  <dc:creator>WinStyle2009</dc:creator>
  <dc:description/>
  <cp:keywords/>
  <dc:language>en-US</dc:language>
  <cp:lastModifiedBy>Maria</cp:lastModifiedBy>
  <cp:lastPrinted>2016-12-13T08:26:00Z</cp:lastPrinted>
  <dcterms:modified xsi:type="dcterms:W3CDTF">2017-11-10T11:39:00Z</dcterms:modified>
  <cp:revision>2</cp:revision>
  <dc:subject/>
  <dc:title> </dc:title>
</cp:coreProperties>
</file>