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стопада  2017 року                                                   </w:t>
        <w:tab/>
        <w:tab/>
        <w:t>№ 59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1" w:hanging="0"/>
        <w:rPr/>
      </w:pPr>
      <w:r>
        <w:rPr>
          <w:b/>
          <w:i/>
          <w:sz w:val="28"/>
        </w:rPr>
        <w:t>Про погодження ФО-П Литвин Т.І.</w:t>
      </w:r>
    </w:p>
    <w:p>
      <w:pPr>
        <w:pStyle w:val="Normal"/>
        <w:ind w:right="-62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іяльності  </w:t>
      </w:r>
      <w:r>
        <w:rPr>
          <w:b/>
          <w:i/>
          <w:sz w:val="28"/>
          <w:lang w:val="en-US"/>
        </w:rPr>
        <w:t>SPA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>салону «Преміум клас»</w:t>
      </w:r>
    </w:p>
    <w:p>
      <w:pPr>
        <w:pStyle w:val="Normal"/>
        <w:ind w:right="-62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м. Боярка, вул. Білогородська, 51, корпус 5</w:t>
      </w:r>
    </w:p>
    <w:p>
      <w:pPr>
        <w:pStyle w:val="Normal"/>
        <w:ind w:right="-6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и”, та розглянувши заяву ФО-П Литвин Таїсії Іванівни про надання погодження на здійснення діяльності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 салону «Преміум клас» та встановлення режиму роботи у власному приміщенні за адресою: м. Боярка, </w:t>
        <w:br/>
        <w:t xml:space="preserve">вул. Білогородська, 51, корпус 5, на підставі свідоцтва про державну реєстрацію фізичної особи – підприємця від 14.04.2008 серія В02 №342984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П Литвин Т.І.  діяльність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ону «Преміум клас» у власному приміщенні за адресою: м. Боярка, вул. Білогородська, 51, корпус 5, терміном на 3 (три) роки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2. Встановити за погодженням з ФО –П Литвин Т.І.  режим роботи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ону «Преміум клас» з 09 год.00 хв. до 19 год.00 хв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 ФО –П Литвин Т.І.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- дотримуватись вимог чинного законодавства по роботі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алону, правил громадського порядку та правил благоустрою території міста Боярка;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1:00Z</dcterms:created>
  <dc:creator>Заитов Ислам</dc:creator>
  <dc:description/>
  <cp:keywords/>
  <dc:language>en-US</dc:language>
  <cp:lastModifiedBy>Maria</cp:lastModifiedBy>
  <cp:lastPrinted>2017-11-10T13:22:00Z</cp:lastPrinted>
  <dcterms:modified xsi:type="dcterms:W3CDTF">2017-11-10T11:41:00Z</dcterms:modified>
  <cp:revision>2</cp:revision>
  <dc:subject/>
  <dc:title>БОЯРСЬКА МІСЬКА РАДА</dc:title>
</cp:coreProperties>
</file>