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418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36/1183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9 листопада 2017 року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оложення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тературно-мистецьку Премію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Володимира Самійленка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FR4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7, 8 ст. 32 Закону України «Про місцеве самоврядування в Україні», з метою відзначення кращих здобутків українських письменників, художників, музикантів, в тому числі й аматорів та початківців, а також творчих колективів, що проживають або здійснюють мистецьку діяльність на території Боярки та за її межами, і виявили відданість розвитку української літератури і культури, популяризації творчості Володимира Самійленка,-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про літературно-мистецьку Премію імені Володимира Самійленка у новій редакції (додається).</w:t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і депутатські комісії та заступника міського голови Т.П. Кочкову</w:t>
      </w:r>
    </w:p>
    <w:p>
      <w:pPr>
        <w:pStyle w:val="FR4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О.О. ЗАРУБІН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О.Г. Скринник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 І кат.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    М.І. Слєп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 xml:space="preserve">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 соціального захисту</w:t>
        <w:tab/>
        <w:tab/>
        <w:tab/>
        <w:tab/>
        <w:tab/>
        <w:tab/>
        <w:tab/>
        <w:t xml:space="preserve">     В.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28"/>
          <w:szCs w:val="28"/>
        </w:rPr>
        <w:t>Начальника юридичного відділу                                                                  К.І.Гонч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6:00Z</dcterms:created>
  <dc:creator>WinStyle2009</dc:creator>
  <dc:description/>
  <cp:keywords/>
  <dc:language>en-US</dc:language>
  <cp:lastModifiedBy>Пользователь Windows</cp:lastModifiedBy>
  <cp:lastPrinted>2016-08-08T12:20:00Z</cp:lastPrinted>
  <dcterms:modified xsi:type="dcterms:W3CDTF">2017-11-13T12:38:00Z</dcterms:modified>
  <cp:revision>5</cp:revision>
  <dc:subject/>
  <dc:title> </dc:title>
</cp:coreProperties>
</file>